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1029335</wp:posOffset>
                </wp:positionV>
                <wp:extent cx="3383280" cy="324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467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/>
                                    <w:object w:dxaOrig="630" w:dyaOrig="6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5pt;height:3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87783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ΚΑΙ  ΘΡΗΣΚΕΥ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Τ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. &amp; Δ. ΕΚΠ/ΣΗ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ΑΥΤΟΤΕΛΗΣ ΔΙΕΥΘΥΝΣΗ ΔΙΟΙΚΗΤΙΚΗΣ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ΟΙΚΟΝΟΜΙΚΗΣ &amp; ΠΑΙΔΑΓΩΓ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ΤΜΗΜΑ  Γ΄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αχ. Δ/νση: 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. – Πόλη: 11521 – Αμπελόκηποι,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στοσελίδα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Cs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Cs/>
                                      </w:rPr>
                                      <w:t>://attik.pde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GB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attik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Κωστούλα Μπαλιώτη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true"/>
                                    <w:autoSpaceDE w:val="true"/>
                                    <w:ind w:left="0" w:hanging="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:  210-64506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atLeast" w:line="200"/>
                                    <w:ind w:righ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:  210-64506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5.35pt;mso-wrap-distance-left:9pt;mso-wrap-distance-right:9pt;mso-wrap-distance-top:0pt;mso-wrap-distance-bottom:0pt;margin-top:81.0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467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/>
                              <w:object w:dxaOrig="630" w:dyaOrig="6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.5pt;height:31.5pt" filled="f" o:ole="">
                                  <v:imagedata r:id="rId7" o:title=""/>
                                </v:shape>
                                <o:OLEObject Type="Embed" ProgID="" ShapeID="ole_rId6" DrawAspect="Content" ObjectID="_145462208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ΚΑΙ  ΘΡΗΣΚΕΥ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ΩΝ 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rFonts w:ascii="Calibri" w:hAnsi="Calibri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. &amp; Δ. ΕΚΠ/ΣΗΣ ΑΤΤΙΚΗΣ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ΑΥΤΟΤΕΛΗΣ ΔΙΕΥΘΥΝΣΗ ΔΙΟΙΚΗΤΙΚΗΣ, 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ΟΙΚΟΝΟΜΙΚΗΣ &amp; ΠΑΙΔΑΓΩΓΙΚΗΣ ΥΠΟΣΤΗΡΙΞΗΣ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ΜΗΜΑ  Γ΄ 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αχ. Δ/νση: Αν. Τσόχα 15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. – Πόλη: 11521 – Αμπελόκηποι,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στοσελίδα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</w:rPr>
                                <w:t>://attik.pde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attik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Κωστούλα Μπαλιώτη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true"/>
                              <w:autoSpaceDE w:val="true"/>
                              <w:ind w:left="0" w:hanging="0"/>
                              <w:textAlignment w:val="auto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:  210-64506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tLeast" w:line="200"/>
                              <w:ind w:righ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:  210-64506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6795</wp:posOffset>
                </wp:positionH>
                <wp:positionV relativeFrom="paragraph">
                  <wp:posOffset>-685800</wp:posOffset>
                </wp:positionV>
                <wp:extent cx="39052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ΚΟΙΝΟΠΟΙΗΣΗ ΣΤΟ ΟΡΘ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ΘΗΝΑ, 8-10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ΠΕΡΙΦΕΡΕΙΑΚΟΣ Δ/ΝΤΗ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ρ. Γεώργιος Κόσυβ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-54pt;mso-position-vertical-relative:text;margin-left:-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ΝΑΚΟΙΝΟΠΟΙΗΣΗ ΣΤΟ ΟΡΘ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ΘΗΝΑ, 8-10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ΠΕΡΙΦΕΡΕΙΑΚΟΣ Δ/ΝΤΗΣ ΕΚΠ/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ρ. Γεώργιος Κόσυβ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ΔΑ: 6Ω8Σ46ΜΤΛΗ-6Λ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0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Αθήνα,    7  -  10  - 20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Αρ. πρωτ.: Φ.31/1457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</w:t>
      </w:r>
      <w:r>
        <w:rPr>
          <w:rFonts w:cs="Arial"/>
          <w:b/>
          <w:bCs/>
          <w:sz w:val="24"/>
          <w:szCs w:val="24"/>
        </w:rPr>
        <w:t xml:space="preserve">Α  Π  Ο  Φ  Α  Σ  Η     </w:t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Calibri" w:hAnsi="Calibri" w:cs="Arial"/>
          <w:bCs/>
          <w:sz w:val="24"/>
          <w:szCs w:val="24"/>
          <w:lang w:val="en-US"/>
        </w:rPr>
      </w:pPr>
      <w:r>
        <w:rPr>
          <w:rFonts w:eastAsia="Arial" w:cs="Arial"/>
          <w:b/>
          <w:bCs/>
          <w:sz w:val="24"/>
          <w:szCs w:val="24"/>
        </w:rPr>
        <w:t xml:space="preserve">        </w:t>
      </w:r>
      <w:r>
        <w:rPr>
          <w:rFonts w:cs="Arial" w:ascii="Calibri" w:hAnsi="Calibri"/>
          <w:bCs/>
          <w:sz w:val="24"/>
          <w:szCs w:val="24"/>
        </w:rPr>
        <w:t>Κοινοποίηση</w:t>
      </w:r>
      <w:r>
        <w:rPr>
          <w:rFonts w:cs="Arial" w:ascii="Calibri" w:hAnsi="Calibri"/>
          <w:bCs/>
          <w:sz w:val="24"/>
          <w:szCs w:val="24"/>
          <w:lang w:val="en-US"/>
        </w:rPr>
        <w:t>:</w:t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7205</wp:posOffset>
                </wp:positionH>
                <wp:positionV relativeFrom="paragraph">
                  <wp:posOffset>141605</wp:posOffset>
                </wp:positionV>
                <wp:extent cx="2901315" cy="185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7740" w:leader="none"/>
                                    </w:tabs>
                                    <w:overflowPunct w:val="true"/>
                                    <w:autoSpaceDE w:val="true"/>
                                    <w:ind w:left="360" w:hanging="360"/>
                                    <w:textAlignment w:val="auto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ΥΠΑΙ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textAlignment w:val="auto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Γενική Δ/νση  Εκπ/κού Προσωπικού Α/θμιας &amp;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Αυτοτελές Τμήμα Ειδικού Εκπαιδευτικού Προσωπικού &amp; Ειδικού Βοηθητικού Προσωπικο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7740" w:leader="none"/>
                                    </w:tabs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εις Εκπ/ση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7740" w:leader="none"/>
                                    </w:tabs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Σχολικές μονάδες ΠΕ και ΔΕ (μέσω των Δ/νσεω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4.     ΣΜΕΑ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(μέσω των Δ/νσεω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ΚΕΣΥ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   ΣΕΕΠΕΑ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6.4pt;mso-wrap-distance-left:9.05pt;mso-wrap-distance-right:9.05pt;mso-wrap-distance-top:0pt;mso-wrap-distance-bottom:0pt;margin-top:11.1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7740" w:leader="none"/>
                              </w:tabs>
                              <w:overflowPunct w:val="true"/>
                              <w:autoSpaceDE w:val="true"/>
                              <w:ind w:left="360" w:hanging="360"/>
                              <w:textAlignment w:val="auto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ΥΠΑΙ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740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textAlignment w:val="auto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Γενική Δ/νση  Εκπ/κού Προσωπικού Α/θμιας &amp; Β/θμιας Εκπ/ση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740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textAlignment w:val="auto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Αυτοτελές Τμήμα Ειδικού Εκπαιδευτικού Προσωπικού &amp; Ειδικού Βοηθητικού Προσωπικο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7740" w:leader="none"/>
                              </w:tabs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εις Εκπ/σης Αττική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7740" w:leader="none"/>
                              </w:tabs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Σχολικές μονάδες ΠΕ και ΔΕ (μέσω των Δ/νσεω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740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4.     ΣΜΕΑ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(μέσω των Δ/νσεω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Calibri" w:hAnsi="Calibri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5.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ΚΕΣΥ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ΣΕΕΠΕΑ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tLeast" w:line="200"/>
        <w:ind w:right="300" w:hanging="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lineRule="atLeast" w:line="200"/>
        <w:ind w:right="3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00"/>
        <w:ind w:right="300" w:hanging="0"/>
        <w:rPr/>
      </w:pPr>
      <w:r>
        <w:rPr>
          <w:rFonts w:cs="Calibri" w:ascii="Calibri" w:hAnsi="Calibri"/>
          <w:b/>
          <w:sz w:val="22"/>
        </w:rPr>
        <w:t>ΘΕΜΑ :  «Ανακήρυξη υποψηφίων αιρετών εκπροσώπων  για το ΠΥΣΕΕΠ  ΑΤΤΙΚΗΣ»</w:t>
      </w:r>
    </w:p>
    <w:p>
      <w:pPr>
        <w:pStyle w:val="Normal"/>
        <w:spacing w:lineRule="atLeast" w:line="200"/>
        <w:ind w:right="30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300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Τις διατάξεις του άρθρου 21 του Ν. 1566/1985 (ΦΕΚ 167 τ.Α΄)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540" w:right="301" w:hanging="54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Τις διατάξεις του άρθρου 6 παρ. 19 και 32 του Ν. 3027/2002 (ΦΕΚ 152 τ.Α΄)  </w:t>
      </w:r>
    </w:p>
    <w:p>
      <w:pPr>
        <w:pStyle w:val="Normal"/>
        <w:widowControl/>
        <w:overflowPunct w:val="true"/>
        <w:autoSpaceDE w:val="true"/>
        <w:spacing w:lineRule="auto" w:line="360"/>
        <w:ind w:right="301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3.        Τις διατάξεις του άρθρου 24 και 34 παρ. 2 του Ν. 3699/2-10-2008 (ΦΕΚ 199 τ.Α΄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540" w:right="301" w:hanging="54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ων άρθρων 35 και 36 του Π.Δ. 1/2003 (ΦΕΚ 1 τ.Α΄)  «Σύνθεση, συγκρότηση και λειτουργία  των υπηρεσιακών συμβουλίων Πρωτοβάθμιας και Δευτεροβάθμιας Εκπ/σης και Ειδικής Αγωγής αρμοδιότητες αυτών, όροι, προϋποθέσεις και διαδικασία εκλογής των αιρετών τακτικών και αναπληρωματικών μελών των συμβουλίων αυτών», όπως τροποποιήθηκε και ισχύε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540" w:right="301" w:hanging="54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αρ. 28 παρ. 3 του Ν.4186/13 (ΦΕΚ 193, τ. Α΄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540" w:right="301" w:hanging="54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αριθμ. 124680/Ε4/18-9-2020 έγγραφο του ΥΠΑΙΘ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      Το  αριθμ. 128435/ΓΔ5/24-9-2020 έγγραφο του ΥΠΑΙΘ</w:t>
      </w:r>
    </w:p>
    <w:p>
      <w:pPr>
        <w:pStyle w:val="Normal"/>
        <w:widowControl/>
        <w:overflowPunct w:val="true"/>
        <w:autoSpaceDE w:val="true"/>
        <w:spacing w:lineRule="auto" w:line="360"/>
        <w:ind w:left="567" w:right="301" w:hanging="567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    Το αριθμ. 746/2-10-2020  έγγραφο του Συλλόγου Ειδικού Εκπαιδευτικού Προσωπικού Ειδικής Αγωγής Αττικής, όπως ανακοινοποιήθηκε στο ορθό,  με το οποίο υποβλήθηκαν αιτήσεις υποψηφίων αιρετών εκπροσώπων για το ΠΥΣΕΕΠ Αττικής.</w:t>
      </w:r>
    </w:p>
    <w:p>
      <w:pPr>
        <w:pStyle w:val="Normal"/>
        <w:widowControl/>
        <w:overflowPunct w:val="true"/>
        <w:autoSpaceDE w:val="true"/>
        <w:spacing w:lineRule="auto" w:line="360"/>
        <w:ind w:right="301" w:hanging="0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 π ο φ α σ ί ζ ο υ μ ε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Α ν α κ η ρ ύ σ σ ο υ μ ε  </w:t>
      </w:r>
      <w:r>
        <w:rPr>
          <w:rFonts w:cs="Arial" w:ascii="Calibri" w:hAnsi="Calibri"/>
          <w:sz w:val="24"/>
          <w:szCs w:val="24"/>
        </w:rPr>
        <w:t xml:space="preserve">τους υποψήφιους αιρετούς εκπροσώπους στο Περιφερειακό Υπηρεσιακό Συμβούλιο Ειδικού Εκπαιδευτικού Προσωπικού (Π.Υ.Σ.Ε.Ε.Π.) Αττικής, ως εξής : </w:t>
      </w:r>
    </w:p>
    <w:p>
      <w:pPr>
        <w:pStyle w:val="TextBody"/>
        <w:ind w:left="2520" w:hanging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</w:p>
    <w:p>
      <w:pPr>
        <w:pStyle w:val="TextBody"/>
        <w:ind w:left="25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Arial" w:ascii="Calibri" w:hAnsi="Calibri"/>
          <w:b/>
          <w:sz w:val="28"/>
          <w:szCs w:val="28"/>
        </w:rPr>
        <w:t>Συνδυασμός</w:t>
      </w:r>
    </w:p>
    <w:p>
      <w:pPr>
        <w:pStyle w:val="TextBody"/>
        <w:ind w:left="25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ΕΝΙΑΙΟ ΨΗΦΟΔΕΛΤΙΟ Ε.Ε.Π. ΚΑΙ  Ε.Β.Π. ΑΤΤΙΚΗΣ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</w:rPr>
        <w:t>Υποψήφιοι για το ΠΥΣΕΕΠ ΑΤΤΙΚΗΣ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360" w:before="120" w:after="120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ράσσου                         </w:t>
      </w:r>
      <w:r>
        <w:rPr>
          <w:rFonts w:cs="Arial" w:ascii="Calibri" w:hAnsi="Calibri"/>
          <w:b/>
          <w:sz w:val="22"/>
          <w:szCs w:val="22"/>
        </w:rPr>
        <w:t>Νάνσυ</w:t>
      </w:r>
      <w:r>
        <w:rPr>
          <w:rFonts w:cs="Arial" w:ascii="Calibri" w:hAnsi="Calibri"/>
          <w:sz w:val="22"/>
          <w:szCs w:val="22"/>
        </w:rPr>
        <w:t>-Αθανασία                                του  Νεκτάριου</w:t>
      </w:r>
    </w:p>
    <w:p>
      <w:pPr>
        <w:pStyle w:val="Normal"/>
        <w:widowControl/>
        <w:overflowPunct w:val="true"/>
        <w:autoSpaceDE w:val="true"/>
        <w:spacing w:lineRule="auto" w:line="360" w:before="120" w:after="120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Κότσιφα                          Μαρία                                      του Ιωάννη </w:t>
      </w:r>
    </w:p>
    <w:p>
      <w:pPr>
        <w:pStyle w:val="Normal"/>
        <w:widowControl/>
        <w:overflowPunct w:val="true"/>
        <w:autoSpaceDE w:val="true"/>
        <w:spacing w:lineRule="auto" w:line="360" w:before="120" w:after="120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αργαρίτη                     Μαρία                                      του Δημητρίου</w:t>
      </w:r>
    </w:p>
    <w:p>
      <w:pPr>
        <w:pStyle w:val="Normal"/>
        <w:widowControl/>
        <w:overflowPunct w:val="true"/>
        <w:autoSpaceDE w:val="true"/>
        <w:spacing w:lineRule="auto" w:line="360" w:before="120" w:after="120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Παπαευαγγέλου           Κωνσταντίνος                          του Βασιλείου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</w:r>
      <w:r>
        <w:rPr>
          <w:rFonts w:cs="Arial" w:ascii="Calibri" w:hAnsi="Calibri"/>
          <w:b/>
          <w:sz w:val="22"/>
          <w:szCs w:val="22"/>
        </w:rPr>
        <w:t>Ο ΠΕΡΙΦΕΡΕΙΑΚΟΣ ΔΙΕΥΘΥΝΤΗ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ΕΚΠΑΙΔΕΥΣΗΣ ΑΤΤΙΚΗ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Τ.Σ.Υ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Δρ Γεώργιος Κόσυβας</w:t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"/>
      <w:lvlJc w:val="left"/>
      <w:pPr>
        <w:tabs>
          <w:tab w:val="num" w:pos="900"/>
        </w:tabs>
        <w:ind w:left="900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ttik.pde.sch.gr/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attik.pde.sch.gr/" TargetMode="External"/><Relationship Id="rId9" Type="http://schemas.openxmlformats.org/officeDocument/2006/relationships/hyperlink" Target="mailto:mail@attik.pde.sch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3:00Z</dcterms:created>
  <dc:creator>PC</dc:creator>
  <dc:description/>
  <cp:keywords/>
  <dc:language>en-US</dc:language>
  <cp:lastModifiedBy>ΣΟΦΙΑ ΚΟΛΛΙΑΚΟΥ</cp:lastModifiedBy>
  <cp:lastPrinted>2020-10-08T16:08:00Z</cp:lastPrinted>
  <dcterms:modified xsi:type="dcterms:W3CDTF">2020-10-08T13:11:00Z</dcterms:modified>
  <cp:revision>46</cp:revision>
  <dc:subject/>
  <dc:title>ΕΛΛΗΝΙΚΗ ΔΗΜΟΚΡΑΤΙΑ</dc:title>
</cp:coreProperties>
</file>