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ΩΡΙΝΟΣ ΠΙΝΑΚΑΣ ΚΑΤΑΤΑΞΗΣ ΜΕΤΑΛΥΚΕΙΑΚΟΥ ΕΤΟΥ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ΗΤΕΙΑΣ Ε’ΦΑΣΗ ΣΧΟΛ.ΕΤΟΥΣ : 2020-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Ειδικότητα </w:t>
      </w:r>
      <w:r>
        <w:rPr>
          <w:b/>
          <w:sz w:val="24"/>
          <w:szCs w:val="24"/>
        </w:rPr>
        <w:t>: Τεχνικός Ηλεκτρονικών  Υπολογιστικών Συστημάτων,</w:t>
      </w:r>
    </w:p>
    <w:p>
      <w:pPr>
        <w:pStyle w:val="Normal"/>
        <w:tabs>
          <w:tab w:val="clear" w:pos="720"/>
          <w:tab w:val="left" w:pos="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γκαταστάσεων , Δικτύων &amp; Τηλεπικοινωνιών</w:t>
      </w:r>
    </w:p>
    <w:p>
      <w:pPr>
        <w:pStyle w:val="Normal"/>
        <w:tabs>
          <w:tab w:val="clear" w:pos="720"/>
          <w:tab w:val="left" w:pos="6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5" w:leader="none"/>
        </w:tabs>
        <w:rPr>
          <w:sz w:val="24"/>
          <w:szCs w:val="24"/>
        </w:rPr>
      </w:pPr>
      <w:r>
        <w:rPr>
          <w:sz w:val="24"/>
          <w:szCs w:val="24"/>
        </w:rPr>
        <w:t>Σήμερα στις 22/12/2020 ορίστηκε τριμελής επιτροπή ,αποτελούμενη από τους καθηγητές του 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ΕΠΑΛ : Αντωνόπουλο Αθανάσιο , Καραβάνα Κων/νο και Βαρυπάτη Εμμανουήλ και συνέταξε πρακτικό σύμφωνα με τον νόμο , με τον παρακάτω προσωρινό πίνακα κατάταξης Μεταλυκειακού έτους , των αιτούντων μαθητευόμενων για την Ε΄Φάση Μαθητείας για το σχολικό έτος 2020-21.</w:t>
      </w:r>
    </w:p>
    <w:p>
      <w:pPr>
        <w:pStyle w:val="Normal"/>
        <w:tabs>
          <w:tab w:val="clear" w:pos="720"/>
          <w:tab w:val="left" w:pos="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74"/>
        <w:gridCol w:w="1466"/>
        <w:gridCol w:w="1720"/>
        <w:gridCol w:w="1480"/>
        <w:gridCol w:w="1480"/>
        <w:gridCol w:w="1509"/>
      </w:tblGrid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Ρ. ΑΙΤΗΣΗ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ΤΟΣ ΑΠΟΦ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ΤΥΠΟΣ ΠΤΥΧΙΟ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ΤΥΠΟΣ ΑΠΟ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ΗΛΙΚΙ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ΒΑΘΜΟΣ ΠΤΥΧΙΟΥ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49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. 4386/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Α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νω των 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16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. 4386/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Α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άτω των 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29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.4547/20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νω των 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133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. 4386/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νω των 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2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. 4386/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νω των 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1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. 4186/20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Α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άτω των 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ΔΙΑΘΕΤΟΥΝ ΔΕΣΜΕΥΜΕΝΕΣ ΘΕΣΕΙ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6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. 4386/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Α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άτω των 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1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. 4386/20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άνω των 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1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. 4186/20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άτω των 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,2</w:t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7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Η Τριμελής Επιτροπή</w:t>
      </w:r>
    </w:p>
    <w:p>
      <w:pPr>
        <w:pStyle w:val="Normal"/>
        <w:tabs>
          <w:tab w:val="clear" w:pos="720"/>
          <w:tab w:val="left" w:pos="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Αντωνόπουλος Αθανάσιος</w:t>
      </w:r>
    </w:p>
    <w:p>
      <w:pPr>
        <w:pStyle w:val="Normal"/>
        <w:tabs>
          <w:tab w:val="clear" w:pos="720"/>
          <w:tab w:val="left" w:pos="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Καραβάνας Κων/νος</w:t>
      </w:r>
    </w:p>
    <w:p>
      <w:pPr>
        <w:pStyle w:val="Normal"/>
        <w:tabs>
          <w:tab w:val="clear" w:pos="720"/>
          <w:tab w:val="left" w:pos="6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Βαρυπάτης Εμμανουήλ</w:t>
      </w:r>
    </w:p>
    <w:p>
      <w:pPr>
        <w:pStyle w:val="Normal"/>
        <w:tabs>
          <w:tab w:val="clear" w:pos="720"/>
          <w:tab w:val="left" w:pos="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97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0:00Z</dcterms:created>
  <dc:creator>PcAndreas</dc:creator>
  <dc:description/>
  <dc:language>en-US</dc:language>
  <cp:lastModifiedBy>ΧΡΗΣΤΟΣ ΑΝΑΣΤΟΠΟΥΛΟΣ</cp:lastModifiedBy>
  <dcterms:modified xsi:type="dcterms:W3CDTF">2020-12-22T07:50:00Z</dcterms:modified>
  <cp:revision>2</cp:revision>
  <dc:subject/>
  <dc:title/>
</cp:coreProperties>
</file>