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ΡΙΣΤΙΚΟΣ ΠΙΝΑΚΑΣ ΚΑΤΑΤΑΞΗΣ ΜΕΤΑΛΥΚΕΙΑΚΟΥ ΕΤΟΥ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ΑΘΗΤΕΙΑΣ Ε’ΦΑΣΗ ΣΧΟΛ.ΕΤΟΥΣ : 2020-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0" w:leader="none"/>
        </w:tabs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 xml:space="preserve">Ειδικότητα </w:t>
      </w:r>
      <w:r>
        <w:rPr>
          <w:b/>
          <w:sz w:val="24"/>
          <w:szCs w:val="24"/>
        </w:rPr>
        <w:t>: Τεχνικός Εγκαταστάσεων,Ψύξης ,Αερισμού &amp; Κλιματισμού</w:t>
      </w:r>
    </w:p>
    <w:p>
      <w:pPr>
        <w:pStyle w:val="Normal"/>
        <w:tabs>
          <w:tab w:val="clear" w:pos="720"/>
          <w:tab w:val="left" w:pos="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5" w:leader="none"/>
        </w:tabs>
        <w:rPr>
          <w:sz w:val="24"/>
          <w:szCs w:val="24"/>
        </w:rPr>
      </w:pPr>
      <w:r>
        <w:rPr>
          <w:sz w:val="24"/>
          <w:szCs w:val="24"/>
        </w:rPr>
        <w:t>Σήμερα στις 23/12/2020 ορίστηκε τριμελής επιτροπή ,αποτελούμενη από τους καθηγητές του 3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ΕΠΑΛ : Μπαφούνη Ιωάννη Διευθυντή 3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ΕΠΑΛ , Μανώλη Θεόδωρο Υποδιευθυντή 3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ΕΠΑΛ και Ραυτόπουλο Δημήτριο Υποδιευθυντή 3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ΕΠΑΛ και συνέταξε πρακτικό σύμφωνα με τον νόμο , με τον παρακάτω οριστικό  πίνακα κατάταξης Μεταλυκειακού έτους , των αιτούντων μαθητευόμενων για την Ε΄Φάση Μαθητείας για το σχολικό έτος 2020-21.</w:t>
      </w:r>
    </w:p>
    <w:p>
      <w:pPr>
        <w:pStyle w:val="Normal"/>
        <w:tabs>
          <w:tab w:val="clear" w:pos="720"/>
          <w:tab w:val="left" w:pos="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320"/>
        <w:gridCol w:w="1220"/>
        <w:gridCol w:w="1720"/>
        <w:gridCol w:w="1160"/>
        <w:gridCol w:w="1480"/>
        <w:gridCol w:w="1262"/>
      </w:tblGrid>
      <w:tr>
        <w:trPr>
          <w:trHeight w:val="30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Α/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ΑΡ. ΑΙΤΗΣΗ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ΤΟΣ ΑΠΟΦ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ΤΥΠΟΣ ΠΤΥΧΙΟ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ΤΥΠΟΣ ΑΠΟΛ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ΗΛΙΚΙ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ΒΑΘΜΟΣ ΠΤΥΧΙΟΥ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1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0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. 4386/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Α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άτω των 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7,1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6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0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. 4386/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Α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άτω των 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6,9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1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0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. 4386/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Α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άτω των 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,8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34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0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. 4386/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Α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άτω των 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,3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22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0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. 4386/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Α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άτω των 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3,3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2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0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. 4386/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Α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άτω των 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38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0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. 4386/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Α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άτω των 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33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0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. 4386/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Α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άτω των 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,6</w:t>
            </w:r>
          </w:p>
        </w:tc>
      </w:tr>
      <w:tr>
        <w:trPr>
          <w:trHeight w:val="300" w:hRule="atLeast"/>
        </w:trPr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ΔΙΑΘΕΤΟΥΝ ΔΕΣΜΕΥΜΕΝΕΣ ΘΕΣΕΙ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4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0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. 4386/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Α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άτω των 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1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0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. 4386/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Α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άτω των 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6,1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2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0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. 4386/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Α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άτω των 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3,4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1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0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. 4386/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Α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άτω των 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7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0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. 4386/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Α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άτω των 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2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0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. 4386/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Α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άτω των 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2,1</w:t>
            </w:r>
          </w:p>
        </w:tc>
      </w:tr>
    </w:tbl>
    <w:p>
      <w:pPr>
        <w:pStyle w:val="Normal"/>
        <w:tabs>
          <w:tab w:val="clear" w:pos="720"/>
          <w:tab w:val="left" w:pos="675" w:leader="none"/>
        </w:tabs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7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Η Τριμελής Επιτροπή</w:t>
      </w:r>
    </w:p>
    <w:p>
      <w:pPr>
        <w:pStyle w:val="Normal"/>
        <w:jc w:val="center"/>
        <w:rPr/>
      </w:pPr>
      <w:r>
        <w:rPr/>
        <w:t>Μπαφούνης Ιωάννης</w:t>
      </w:r>
    </w:p>
    <w:p>
      <w:pPr>
        <w:pStyle w:val="Normal"/>
        <w:jc w:val="center"/>
        <w:rPr/>
      </w:pPr>
      <w:r>
        <w:rPr/>
        <w:t>Μανώλης Θεόδωρος</w:t>
      </w:r>
    </w:p>
    <w:p>
      <w:pPr>
        <w:pStyle w:val="Normal"/>
        <w:jc w:val="center"/>
        <w:rPr/>
      </w:pPr>
      <w:r>
        <w:rPr/>
        <w:t>Ραυτόπουλος Δημήτριο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97" w:hanging="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8:45:00Z</dcterms:created>
  <dc:creator>PcAndreas</dc:creator>
  <dc:description/>
  <cp:keywords/>
  <dc:language>en-US</dc:language>
  <cp:lastModifiedBy>PcAndreas</cp:lastModifiedBy>
  <dcterms:modified xsi:type="dcterms:W3CDTF">2020-12-23T06:16:00Z</dcterms:modified>
  <cp:revision>6</cp:revision>
  <dc:subject/>
  <dc:title/>
</cp:coreProperties>
</file>