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Δ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ική θέση          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τής                 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ως μέλους   του Περιφερειακού Υπηρεσιακού Συμβουλίου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Δευτεροβάθμιας Εκπ/σης  (ΠΥΣΔ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σύμφωνα με το άρθρο 122 του ν. 4763/2020 (ΦΕΚ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ινητό Τηλ.                 :                                                          254/Α/21-12-2020)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Δ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ΚΩΣΤΟΥΛΑ ΜΠΑΛΙΩΤΗ</cp:lastModifiedBy>
  <cp:lastPrinted>2018-12-11T10:31:00Z</cp:lastPrinted>
  <dcterms:modified xsi:type="dcterms:W3CDTF">2020-12-31T10:34:00Z</dcterms:modified>
  <cp:revision>90</cp:revision>
  <dc:subject/>
  <dc:title/>
</cp:coreProperties>
</file>