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Δ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   Παρακαλώ  να δεχθείτε τη συμμετοχή μ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ή θέση          :                                                              ως επιπλέον μέλους  του Περιφερειακού     Υπηρεσιακού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λ. Οικίας                 :                                                             Συμβουλίου   Δευτεροβάθμιας Εκπ/σης  (ΠΥΣΔΕ)……………….…….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λ. εργασίας            :                                                             ως Συμβουλίου Επιλογή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σύμφωνα με την  παράγραφο  1  του άρθρου 26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Δ/νση οικίας               :                                                             του Ν. 4547/2018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επιπλέον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Δ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Συμβουλίου Επιλογής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ΟΛΥΤΙΜΗ ΔΕΡΜΙΤΖΑΚΗ</cp:lastModifiedBy>
  <cp:lastPrinted>2018-12-11T10:31:00Z</cp:lastPrinted>
  <dcterms:modified xsi:type="dcterms:W3CDTF">2018-12-11T11:38:00Z</dcterms:modified>
  <cp:revision>90</cp:revision>
  <dc:subject/>
  <dc:title/>
</cp:coreProperties>
</file>