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.Δ.Ε.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Εκκρεμεί/ Δεν εκκρεμεί  σε βάρος μου ποινική δίωξη για πλημμέλημα από τα αναφερόμενα στο άρθρ. 8 § 1 περ. α Ν. 3528/2007 ή για κακούργημα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Εκκρεμεί/ Δεν εκκρεμεί  σε βάρος μου πειθαρχική δίωξη ενώπιον του πειθαρχικού συμβουλίου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3. Δεν έχω/  Έχω λάβει εκπαιδευτική άδεια  και έχουν τηρηθεί όλες οι υποχρεώσεις μου </w:t>
            </w:r>
            <w:r>
              <w:rPr>
                <w:rFonts w:cs="Arial" w:ascii="Arial" w:hAnsi="Arial"/>
                <w:color w:val="FF0000"/>
                <w:sz w:val="20"/>
              </w:rPr>
              <w:t>( άρθ. 36 Ν.4186/2013.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4. Δεν έχω/  Έχω λάβει άδεια άνευ αποδοχών από     /    /           έως      /     /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4:00Z</dcterms:created>
  <dc:creator>Quest User</dc:creator>
  <dc:description/>
  <dc:language>en-US</dc:language>
  <cp:lastModifiedBy>ΕΛΕΝΗ ΤΑΡΑΤΣΑ</cp:lastModifiedBy>
  <cp:lastPrinted>2002-09-25T10:58:00Z</cp:lastPrinted>
  <dcterms:modified xsi:type="dcterms:W3CDTF">2020-05-13T05:34:00Z</dcterms:modified>
  <cp:revision>2</cp:revision>
  <dc:subject/>
  <dc:title/>
</cp:coreProperties>
</file>