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ΑΙΤΗΣΗ ΕΚΠ/ΚΟΥ/ΕΕ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Ρ. ΜΗΤΡΩ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ΣΧΟΛΙΚΗ ΜΟΝΑΔΑ ΥΠΗΡΕΤ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 xml:space="preserve">ΑΙΤΗΣΗ ΕΚΠ/ΚΟΥ/ΕΕΠ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………………………………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Ρ. ΜΗΤΡΩΟΥ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ΣΧΟΛΙΚΗ ΜΟΝΑΔΑ ΥΠΗΡΕΤΗΣΗΣ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Παρακαλώ να με διαθέσετε στο παρακάτω ΚΕΣΥ σε κενή θέση του κλάδου μο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για το χρονικό διάστημα που έχει ανασταλεί η λειτουργία της σχολικής μονάδας όπου υπηρετώ για το διδακτικό έτος 2019-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Παρακαλώ να με διαθέσετε στο παρακάτω ΚΕΣΥ σε κενή θέση του κλάδου μου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για το χρονικό διάστημα που έχει ανασταλεί η λειτουργία της σχολικής μονάδας όπου υπηρετώ για το διδακτικό έτος 2019-20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lang w:val="en-US"/>
                        </w:rPr>
                        <w:t>……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1133" w:gutter="0" w:header="0" w:top="1276" w:footer="534" w:bottom="737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20-05-07T14:21:00Z</cp:lastPrinted>
  <dcterms:modified xsi:type="dcterms:W3CDTF">2020-05-07T11:21:00Z</dcterms:modified>
  <cp:revision>21</cp:revision>
  <dc:subject/>
  <dc:title/>
</cp:coreProperties>
</file>