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σε Σχολεία (ΣΜΕΑΕ/ΕΠΑΛ) ή Δομές (ΚΕΣΥ/ΕΔΕΑΥ)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σε Σχολεία (ΣΜΕΑΕ/ΕΠΑΛ) ή Δομές (ΚΕΣΥ/ΕΔΕΑΥ)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276" w:footer="53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37:00Z</dcterms:created>
  <dc:creator>HOME</dc:creator>
  <dc:description/>
  <dc:language>en-US</dc:language>
  <cp:lastModifiedBy>ΧΡΗΣΤΟΣ ΑΝΑΣΤΟΠΟΥΛΟΣ</cp:lastModifiedBy>
  <cp:lastPrinted>2016-09-22T13:06:00Z</cp:lastPrinted>
  <dcterms:modified xsi:type="dcterms:W3CDTF">2019-12-12T13:37:00Z</dcterms:modified>
  <cp:revision>2</cp:revision>
  <dc:subject/>
  <dc:title/>
</cp:coreProperties>
</file>