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044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04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κλάδου ΠΕ25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33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κλάδου ΠΕ25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5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9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0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1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2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3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4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5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66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7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8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9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70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135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78486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0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9390" cy="568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784860"/>
          <wp:effectExtent l="0" t="0" r="0" b="0"/>
          <wp:docPr id="5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0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9390" cy="56832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784860"/>
          <wp:effectExtent l="0" t="0" r="0" b="0"/>
          <wp:docPr id="8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0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9390" cy="56832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09-03T07:10:00Z</dcterms:modified>
  <cp:revision>11</cp:revision>
  <dc:subject/>
  <dc:title/>
</cp:coreProperties>
</file>