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 σε ΣΜΕΑΕ/ΚΕΣ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 σε ΣΜΕΑΕ/ΚΕΣ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1133" w:gutter="0" w:header="0" w:top="1276" w:footer="534" w:bottom="737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12-13T07:55:00Z</dcterms:modified>
  <cp:revision>12</cp:revision>
  <dc:subject/>
  <dc:title/>
</cp:coreProperties>
</file>