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ΥΠΕΥΘΥΝΗ ΔΗΛΩΣΗ</w:t>
      </w:r>
    </w:p>
    <w:p>
      <w:pPr>
        <w:pStyle w:val="Heading3"/>
        <w:rPr>
          <w:rFonts w:ascii="Calibri" w:hAnsi="Calibri" w:cs="Calibri"/>
          <w:sz w:val="20"/>
          <w:szCs w:val="20"/>
          <w:vertAlign w:val="superscript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(άρθρο 8 Ν.1599/1986 και άρθρο 3 παρ. 3 Ν.2690/1999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370"/>
      </w:tblGrid>
      <w:tr>
        <w:trPr>
          <w:trHeight w:val="34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ρος:</w:t>
            </w:r>
          </w:p>
        </w:tc>
        <w:tc>
          <w:tcPr>
            <w:tcW w:w="9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φερειακή Διεύθυνση Πρωτοβάθμιας και Δευτεροβάθμιας Εκπαίδευσης Αττικής</w:t>
            </w:r>
          </w:p>
        </w:tc>
      </w:tr>
      <w:tr>
        <w:trPr>
          <w:trHeight w:val="34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236"/>
        <w:gridCol w:w="844"/>
        <w:gridCol w:w="715"/>
        <w:gridCol w:w="36"/>
        <w:gridCol w:w="329"/>
        <w:gridCol w:w="360"/>
        <w:gridCol w:w="360"/>
        <w:gridCol w:w="333"/>
        <w:gridCol w:w="207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 Πατέρα: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 Μητέρας: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. Δελτ. Ταυτότητας: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.Φ.Μ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  <w:gridCol w:w="6"/>
      </w:tblGrid>
      <w:tr>
        <w:trPr>
          <w:trHeight w:val="818" w:hRule="atLeast"/>
        </w:trPr>
        <w:tc>
          <w:tcPr>
            <w:tcW w:w="1050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498" w:type="dxa"/>
            <w:tcBorders/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ν εργάζομαι στο Δημόσιο ή τον Ιδιωτικό Τομέα, ούτε ασκώ ιδιωτικό έργ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εν εμπίπτω στα κωλύματα διορισμού των άρθρων 8 και 9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γενετήσιας ελευθερία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ή για οποιοδήποτε έγκλημα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οικονομικής εκμετάλλευσης της γενετήσιας ζωή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αι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υναινώ να αναζητήσει αυτεπάγγελτα η υπηρεσία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πιστοποιητικό της Εισαγγελίας Πλημμελειοδικώ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 γ)…………………………………….. δ)……………………………………..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φείλω α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εντός δέκα (10) ημερών από την ανάληψη υπηρεσίας, με το παραπεμπτικό που μου επιδίδεται από την  Υπηρεσία σας, να προβώ στον Παθολόγο - Γενικό Ιατρό και Ψυχίατρο για την έκδοση των απαραίτητων ιατρικών γνωματεύσεων, τις οποίες θα σας προσκομίσω σε πρωτότυπη μορφή, </w:t>
            </w:r>
            <w:r>
              <w:rPr>
                <w:rFonts w:cs="Calibri" w:ascii="Calibri" w:hAnsi="Calibri"/>
                <w:sz w:val="20"/>
                <w:szCs w:val="20"/>
              </w:rPr>
              <w:t>και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β) να προσκομίσω φωτοαντίγραφ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ων ανωτέρω ιατρικών γνωματεύσεων στο ΚΕΣΥ όπου τοποθετούμαι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παραιτήτως πριν την καταβολή της πρώτης μισθοδοσία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Αθήνα, ……/…… /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Ο/Η αιτών-ούσα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..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049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8" w:top="3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20-08-27T10:30:00Z</dcterms:modified>
  <cp:revision>17</cp:revision>
  <dc:subject/>
  <dc:title>Α Ι Τ Η Σ Η – ΥΠΕΥΘΥΝΗ ΔΗΛΩΣΗ</dc:title>
</cp:coreProperties>
</file>