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3 σε Σχολεία (ΣΜΕΑΕ/ΕΠΑΛ) ή Δομές (ΚΕΣΥ/ΕΔΕΑΥ) 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3 σε Σχολεία (ΣΜΕΑΕ/ΕΠΑΛ) ή Δομές (ΚΕΣΥ/ΕΔΕΑΥ) 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97" w:right="1797" w:gutter="0" w:header="0" w:top="1276" w:footer="534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11-28T14:05:00Z</dcterms:modified>
  <cp:revision>18</cp:revision>
  <dc:subject/>
  <dc:title/>
</cp:coreProperties>
</file>