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ήλωση Προτίμησης </w:t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 xml:space="preserve">για τοποθέτηση ΠΕ23 &amp; ΠΕ30 </w:t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σε ΣΔΕΥ των ΚΕ.Δ.Α.Σ.Υ. Αττικής 2021-22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790"/>
        <w:gridCol w:w="5208"/>
      </w:tblGrid>
      <w:tr>
        <w:trPr>
          <w:trHeight w:val="698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τοιχεία προσωρινού αναπληρωτή/τριας μέλους Ε.Ε.Π. κλάδου ΠΕ23 ΨΥΧΟΛΟΓΩΝ/ΠΕ30 ΚΟΙΝΩΝΙΚΩΝ ΛΕΙΤΟΥΡΓΩΝ 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Φ.Μ.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ώνυμο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Όνομα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άδο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Ε.Δ.Α.Σ.Υ. πρόσληψης 2021-22              (για ΣΔΕΥ)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74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τιμήσεις Σ.Δ.Ε.Υ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  <w:t>Αθήνα …../8/2021</w:t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5370195" cy="68008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Mangal;Courier New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9:00Z</dcterms:created>
  <dc:creator>ΔΙΕΥΘΥΝΣΗ Π/ΘΜΙΑΣ ΕΚΠ/ΣΗΣ ΠΥ</dc:creator>
  <dc:description/>
  <cp:keywords/>
  <dc:language>en-US</dc:language>
  <cp:lastModifiedBy>ΕΙΡΗΝΗ ΚΑΛΛΙΓΙΑΝΝΑΚΗ</cp:lastModifiedBy>
  <dcterms:modified xsi:type="dcterms:W3CDTF">2021-08-27T11:43:00Z</dcterms:modified>
  <cp:revision>7</cp:revision>
  <dc:subject/>
  <dc:title/>
</cp:coreProperties>
</file>