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(άρθρο 8 παρ. 4 ν. 1599/1986)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720"/>
        <w:gridCol w:w="720"/>
        <w:gridCol w:w="360"/>
        <w:gridCol w:w="720"/>
        <w:gridCol w:w="540"/>
        <w:gridCol w:w="540"/>
        <w:gridCol w:w="123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Σ: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ΠΕ/ΔΔΕ/ΠΔ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Ημ/νία γέννησης: (Ολογράφως)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. Φορολ. Μητρώ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ΣΤΑΘΕΡΟ:</w:t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ΚΙΝΗΤΟ: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Δεν υπηρετώ (ανεξαρτήτως του είδους της σχέσης) με πλήρη απασχόληση στον Δημόσιο Τομέα, σε Ν.Π.Δ.Δ., σ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Ο.Τ.Α., συμπεριλαμβανομένων και των ενώσεων αυτών, σε Δημόσια Επιχείρηση ή Οργανισμό [αφορά μόνο τους προσλαμβανόμενους αναπληρωτές με πλήρες ωράριο απασχόλησης (Γνωμ. ΝΣΚ 251/2007)]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</w:tc>
      </w:tr>
      <w:tr>
        <w:trPr>
          <w:trHeight w:val="673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left="284" w:right="125" w:hanging="284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</w:t>
              <w:tab/>
              <w:t xml:space="preserve">α) Δεν έχει ασκηθεί σε βάρος μου ποινική δίωξη και δεν έχω καταδικαστεί για οποιοδήποτε έγκλημα κατά της γενετήσιας ελευθερίας ή για οποιοδήποτε έγκλημα οικονομικής εκμετάλλευσης τα γενετήσιας ζωής [παρ. 1, αρθρο. 41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«Πειθαρχικό Δίκαιο εκπαιδευτικών δημοσίων σχολείων»</w:t>
            </w:r>
            <w:r>
              <w:rPr>
                <w:rFonts w:cs="Arial" w:ascii="Calibri" w:hAnsi="Calibri"/>
                <w:sz w:val="18"/>
                <w:szCs w:val="18"/>
              </w:rPr>
              <w:t>, παρ. 1 του ν. 4301/2014 (Α’ 223)]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) Δεν εμπίπτω στα κωλύματα του άρθρου 8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>, «Ποινική καταδίκη, στερητική ή επικουρική δικαστική συμπαράσταση», του ν.3528/2007 (Α΄ 26).</w:t>
            </w:r>
          </w:p>
        </w:tc>
      </w:tr>
      <w:tr>
        <w:trPr>
          <w:trHeight w:val="225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 Δεν είμαι ιδιοκτήτης-τρια/μέτοχος/διδάσκων-ουσα σε φροντιστήριο/ωδείο/ιδιωτικό σχολείο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 Δεν είμαι μέτοχος σε εταιρεία, ούτε έχω οποιαδήποτε εμπορική ιδιότητα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 Έχω εκπληρώσει/έχω νόμιμα απαλλαγεί από τις στρατιωτικές μου υποχρεώσεις (για τους άρρενες προσλαμβανόμενους αναπληρωτές).</w:t>
            </w:r>
          </w:p>
          <w:p>
            <w:pPr>
              <w:pStyle w:val="Normal"/>
              <w:ind w:right="125" w:hanging="0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ind w:right="1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ήμος ή Κοινότητα εγγραφής στο Μητρώο Αρρένων: …………………..,      Στρατιωτικός Αριθμός:……………………….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Ημερομηνία             /           / 202    </w:t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 Δηλών / Δηλ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4"/>
        </w:rPr>
        <w:t xml:space="preserve">άρθ. 8, </w:t>
      </w:r>
      <w:r>
        <w:rPr>
          <w:rFonts w:cs="Calibri" w:ascii="Calibri" w:hAnsi="Calibri"/>
          <w:i/>
          <w:sz w:val="14"/>
        </w:rPr>
        <w:t>«Ποινική καταδίκη, στερητική ή επικουρική δικαστική συμπαράσταση»,</w:t>
      </w:r>
      <w:r>
        <w:rPr>
          <w:rFonts w:cs="Calibri" w:ascii="Calibri" w:hAnsi="Calibri"/>
          <w:sz w:val="14"/>
        </w:rPr>
        <w:t xml:space="preserve"> Ν. 3528/2007 (ΦΕΚ 26 A’/9-2-2007)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Δεν διορίζονται υπάλληλοι: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α) Όσοι καταδικάσθηκαν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 ς ελευθερίας ή έγκλημα οικονομικής εκμετάλλευσης της γενετήσιας ζωής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β) Οι υπόδικοι που έχουν παραπεμφθεί με τελεσίδικο βούλευμα για κακούργημα ή για πλημμέλημα της περίπτωσης α΄, έστω και αν το αδίκημα έχει παραγραφεί.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 xml:space="preserve">γ) Όσοι, λόγω καταδίκης, έχουν στερηθεί τα πολιτικά τους δικαιώματα και για όσο χρόνο διαρκεί η στέρηση αυτή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δ) Όσοι τελούν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sectPr>
      <w:headerReference w:type="default" r:id="rId2"/>
      <w:type w:val="nextPage"/>
      <w:pgSz w:w="11906" w:h="16838"/>
      <w:pgMar w:left="851" w:right="851" w:gutter="0" w:header="427" w:top="48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32:00Z</dcterms:created>
  <dc:creator>USER</dc:creator>
  <dc:description/>
  <cp:keywords/>
  <dc:language>en-US</dc:language>
  <cp:lastModifiedBy>ΕΙΡΗΝΗ ΚΑΛΛΙΓΙΑΝΝΑΚΗ</cp:lastModifiedBy>
  <cp:lastPrinted>2021-08-30T12:13:00Z</cp:lastPrinted>
  <dcterms:modified xsi:type="dcterms:W3CDTF">2021-08-30T09:13:00Z</dcterms:modified>
  <cp:revision>3</cp:revision>
  <dc:subject/>
  <dc:title/>
</cp:coreProperties>
</file>