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95" w:leader="none"/>
          <w:tab w:val="left" w:pos="6255" w:leader="none"/>
          <w:tab w:val="left" w:pos="71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Α ΣΔΕΥ ΑΤΤΙΚΗΣ ΜΕ ΤΑ ΣΧΟΛΕΙΑ ΤΑ ΟΠΟΙΑ ΕΝΤΑΣΣΟΝΤΑΙ ΣΕ ΑΥΤΑ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</w:t>
      </w:r>
    </w:p>
    <w:tbl>
      <w:tblPr>
        <w:tblW w:w="62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29"/>
      </w:tblGrid>
      <w:tr>
        <w:trPr>
          <w:trHeight w:val="525" w:hRule="atLeast"/>
        </w:trPr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ΚΕ.Δ.Α.Σ.Υ. Α΄ ΑΘΗΝΑΣ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ΣΧΟΛΙΚΟ ΔΙΚΤΥΟ ΕΚΠΑΙΔΕΥΤΙΚΗΣ ΥΠΟΣΤΗΡΙΞΗΣ (Σ.Δ.Ε.Υ.)</w:t>
              <w:br/>
              <w:t>4o ΕΙΔΙΚΟ Δ.Σ.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o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o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ο Δ.Σ. ΑΘΗΝΩΝ ΟΔΥΣΣΕΑΣ ΕΛΥΤΗ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ο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o Δ.Σ ΑΘΗΝΩΝ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ΣΧΟΛΙΚΟ ΔΙΚΤΥΟ ΕΚΠΑΙΔΕΥΤΙΚΗΣ ΥΠΟΣΤΗΡΙΞΗΣ (Σ.Δ.Ε.Υ.)</w:t>
              <w:br/>
              <w:t>6o ΕΙΔΙΚΟ Δ.Σ.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ο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ο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ο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ο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ο Δ.Σ. ΑΘΗΝΩΝ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ΣΧΟΛΙΚΟ ΔΙΚΤΥΟ ΕΚΠΑΙΔΕΥΤΙΚΗΣ ΥΠΟΣΤΗΡΙΞΗΣ (Σ.Δ.Ε.Υ.)</w:t>
              <w:br/>
              <w:t>10o ΕΙΔΙΚΟ Δ.Σ.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ο Δ.Σ. ΑΘΗΝΩΝ ΔΗΜΗΤΡΗΣ ΠΙΚΙΩΝΗ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o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o Δ.Σ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o Δ.Σ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o Δ.Σ ΑΘΗΝΩΝ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ΣΧΟΛΙΚΟ ΔΙΚΤΥΟ ΕΚΠΑΙΔΕΥΤΙΚΗΣ ΥΠΟΣΤΗΡΙΞΗΣ (Σ.Δ.Ε.Υ.)</w:t>
              <w:br/>
              <w:t>7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Δ.Σ. ΓΑΛΑΤΣ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ο Δ.Σ. ΓΑΛΑΤΣΙΟ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ΓΑΛΑΤΣΙΟ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ο Δ.Σ. ΓΑΛΑΤΣΙΟ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. ΓΑΛΑΤΣΙΟ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ο Δ.Σ. ΓΑΛΑΤΣΙΟ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ΣΧΟΛΙΚΟ ΔΙΚΤΥΟ ΕΚΠΑΙΔΕΥΤΙΚΗΣ ΥΠΟΣΤΗΡΙΞΗΣ (Σ.Δ.Ε.Υ.)</w:t>
              <w:br/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Δ.Σ. ΦΙΛΑΔΕΛΦΕΙΑ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ο Δ.Σ. ΦΙΛΑΔΕΛΦΕΙΑ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ο Δ.Σ. ΦΙΛΑΔΕΛΦΕΙΑ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ο Δ.Σ. ΦΙΛΑΔΕΛΦΕΙΑ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ΧΑΛΚΗΔΟΝΑ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. ΧΑΛΚΗΔΟΝΑ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ΣΧΟΛΙΚΟ ΔΙΚΤΥΟ ΕΚΠΑΙΔΕΥΤΙΚΗΣ ΥΠΟΣΤΗΡΙΞΗΣ (Σ.Δ.Ε.Υ.) 2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ο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ο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ο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ο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ο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ΣΧΟΛΙΚΟ ΔΙΚΤΥΟ ΕΚΠΑΙΔΕΥΤΙΚΗΣ ΥΠΟΣΤΗΡΙΞΗΣ (Σ.Δ.Ε.Υ.)   6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ο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ο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ο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ο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ο Δ.Σ. ΑΘΗΝΩΝ</w:t>
            </w:r>
          </w:p>
        </w:tc>
      </w:tr>
      <w:tr>
        <w:trPr>
          <w:trHeight w:val="630" w:hRule="atLeast"/>
        </w:trPr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ΚΕ.Δ.Α.Σ.Υ. Α΄ ΑΘΗΝΑΣ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ΣΧΟΛΙΚΟ ΔΙΚΤΥΟ ΕΚΠΑΙΔΕΥΤΙΚΗΣ ΥΠΟΣΤΗΡΙΞΗΣ (Σ.Δ.Ε.Υ.)</w:t>
              <w:br/>
              <w:t xml:space="preserve"> ΕΙΔΙΚΟ Δ.Σ. ΑΘΗΝΑ ΕΛΕΠΑ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. ΖΩΓΡΑΦΟ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ο Δ.Σ. ΖΩΓΡΑΦΟ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ο Δ.Σ. ΖΩΓΡΑΦΟ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ο Δ.Σ. ΖΩΓΡΑΦΟ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ο Δ.Σ. ΖΩΓΡΑΦΟΥ - ΣΤΡΑΤΗΓΟΣ ΓΙΑΝΝΗΣ ΜΑΚΡΥΓΙΑΝΝΗΣ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ΣΧΟΛΙΚΟ ΔΙΚΤΥΟ ΕΚΠΑΙΔΕΥΤΙΚΗΣ ΥΠΟΣΤΗΡΙΞΗΣ (Σ.Δ.Ε.Υ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ου ΕΙΔΙΚΟΥ Δ.Σ. ΕΛΕΠΑΠ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ο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ο Δ.Σ. ΑΘΗΝΩΝ - ΓΡΗΓΟΡΗΣ ΛΑΜΠΡΑΚΗ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. ΑΘΗΝΩΝ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ΣΧΟΛΙΚΟ ΔΙΚΤΥΟ ΕΚΠΑΙΔΕΥΤΙΚΗΣ ΥΠΟΣΤΗΡΙΞΗΣ (Σ.Δ.Ε.Υ.)</w:t>
              <w:br/>
              <w:t>Δ.Σ. ΠΡΟΤΥΠΟ ΕΙΔΙΚΟ Μ.Δ.Δ.Ε. ΚΑΙΣΑΡΙΑΝΗΣ - ΡΟΖΑ ΙΜΒΡΙΩΤΗ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ΚΑΙΣΑΡΙΑΝΗ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. ΚΑΙΣΑΡΙΑΝΗ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ο Δ.Σ. ΚΑΙΣΑΡΙΑΝΗΣ ΚΩΣΤΑΣ ΚΑΙ ΠΙΠΙΤΣΑ ΚΑΛΑΝΤΖΗ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ο Δ.Σ. ΒΥΡΩΝΑ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ο Δ.Σ. ΒΥΡΩΝΑ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ΣΧΟΛΙΚΟ ΔΙΚΤΥΟ ΕΚΠΑΙΔΕΥΤΙΚΗΣ ΥΠΟΣΤΗΡΙΞΗΣ (Σ.Δ.Ε.Υ.)</w:t>
              <w:br/>
              <w:t>9o ΕΙΔΙΚΟ Δ.Σ.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ΖΩΓΡΑΦΟ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o Δ.Σ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o Δ.Σ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o Δ.Σ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o Δ.Σ. ΑΘΗΝΩΝ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ΣΧΟΛΙΚΟ ΔΙΚΤΥΟ ΕΚΠΑΙΔΕΥΤΙΚΗΣ ΥΠΟΣΤΗΡΙΞΗΣ (Σ.Δ.Ε.Υ.)</w:t>
              <w:br/>
              <w:t>94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ο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ο Δ.Σ.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ο Δ.Σ. ΔΑΦΝΗ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ΥΜΗΤΤΟ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. ΥΜΗΤΤΟ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ΣΧΟΛΙΚΟ ΔΙΚΤΥΟ ΕΚΠΑΙΔΕΥΤΙΚΗΣ ΥΠΟΣΤΗΡΙΞΗΣ (Σ.Δ.Ε.Υ.)</w:t>
              <w:br/>
              <w:t>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Δ.Σ. ΗΛΙΟΥΠΟΛΗ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ο Δ.Σ. ΗΛΙΟΥΠΟΛΗ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ο Δ.Σ. ΗΛΙΟΥΠΟΛΗ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ο Δ.Σ. ΗΛΙΟΥΠΟΛΗ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ο Δ.Σ. ΗΛΙΟΥΠΟΛΗ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. ΗΛΙΟΥΠΟΛΗ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ΣΧΟΛΙΚΟ ΔΙΚΤΥΟ ΕΚΠΑΙΔΕΥΤΙΚΗΣ ΥΠΟΣΤΗΡΙΞΗΣ (Σ.Δ.Ε.Υ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 ΓΥΜΝΑΣΙΟ-ΛΥΚΕΙΟ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ο Γ/ΣΙΟ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ο Γ/ΣΙΟ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ο ΓΕΛ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/ΣΙΟ ΑΘΗΝΩ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Γ/ΣΙΟ ΖΩΓΡΑΦΟΥ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</w:t>
      </w:r>
    </w:p>
    <w:tbl>
      <w:tblPr>
        <w:tblW w:w="6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39"/>
      </w:tblGrid>
      <w:tr>
        <w:trPr>
          <w:trHeight w:val="31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ΚΕ.Δ.Α.Σ.Υ. Β ΑΘΗΝΑΣ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 ΣΧΟΛΙΚΟ ΔΙΚΤΥΟ ΕΚΠΑΙΔΕΥΤΙΚΗΣ ΥΠΟΣΤΗΡΙΞΗΣ (Σ.Δ.Ε.Υ.)</w:t>
              <w:br/>
              <w:t>ΣΜΕΑΕ ΝΕΑΣ ΙΩ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o Δ.Σ. ΝΕΑΣ ΙΩΝΙ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o Δ.Σ. ΝΕΑΣ ΙΩΝΙ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o Δ.Σ. ΝΕΑΣ ΙΩΝΙ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o Δ.Σ. ΝΕΑΣ ΙΩΝΙ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ο Δ.Σ. ΝΕΑΣ ΙΩΝΙΑΣ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 ΣΧΟΛΙΚΟ ΔΙΚΤΥΟ ΕΚΠΑΙΔΕΥΤΙΚΗΣ ΥΠΟΣΤΗΡΙΞΗΣ (Σ.Δ.Ε.Υ.)</w:t>
              <w:br/>
              <w:t>ΕΙΔΙΚΟ Δ.Σ. ΗΡΑΚΛΕ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Δ.Σ. ΗΡΑΚΛΕ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Δ.Σ. ΗΡΑΚΛΕ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Δ.Σ. ΚΗΦΙΣΙ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ο Δ.Σ. ΗΡΑΚΛΕ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ο Δ.Σ. ΗΡΑΚΛΕ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 ΣΧΟΛΙΚΟ ΔΙΚΤΥΟ ΕΚΠΑΙΔΕΥΤΙΚΗΣ ΥΠΟΣΤΗΡΙΞΗΣ (Σ.Δ.Ε.Υ.)</w:t>
              <w:br/>
              <w:t>ΕΕΕΕΚ ΗΡΑΚΛΕ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ο Δ.Σ. ΗΡΑΚΛΕ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ο Δ.Σ. ΗΡΑΚΛΕ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ο Δ.Σ. ΗΡΑΚΛΕ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ο Δ.Σ. ΗΡΑΚΛΕ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ο ΓΥΜΝΑΣΙΟ ΗΡΑΚΛΕΙΟΥ  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 ΣΧΟΛΙΚΟ ΔΙΚΤΥΟ ΕΚΠΑΙΔΕΥΤΙΚΗΣ ΥΠΟΣΤΗΡΙΞΗΣ (Σ.Δ.Ε.Υ.)</w:t>
              <w:br/>
              <w:t>1ο ΕΙΔΙΚΟ Δ.Σ. ΑΜΑΡΟΥΣΙΟΥ "ΣΙΚΙΑΡΙΔΕΙΟ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Δ.Σ. ΑΜΑΡΟΥΣ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ο Δ.Σ. ΑΜΑΡΟΥΣ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ο Δ.Σ. ΑΜΑΡΟΥΣ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ο Δ.Σ. ΑΜΑΡΟΥΣ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ο Δ.Σ. ΑΜΑΡΟΥΣΙΟΥ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 ΣΧΟΛΙΚΟ ΔΙΚΤΥΟ ΕΚΠΑΙΔΕΥΤΙΚΗΣ ΥΠΟΣΤΗΡΙΞΗΣ (Σ.Δ.Ε.Υ.)</w:t>
              <w:br/>
              <w:t>ΕΙΔΙΚΟ Δ.Σ. ΜΕΤΑΜΟΡΦΩ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Δ.Σ. ΜΕΤΑΜΟΡΦΩΣ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Δ.Σ. ΜΕΤΑΜΟΡΦΩΣ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Δ.Σ. ΜΕΤΑΜΟΡΦΩΣ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Δ.Σ. ΜΕΤΑΜΟΡΦΩΣ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ο Δ.Σ. ΜΕΤΑΜΟΡΦΩΣ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 ΣΧΟΛΙΚΟ ΔΙΚΤΥΟ ΕΚΠΑΙΔΕΥΤΙΚΗΣ ΥΠΟΣΤΗΡΙΞΗΣ (Σ.Δ.Ε.Υ.)</w:t>
              <w:br/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Δ.Σ. ΚΗΦΙΣ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ο Δ.Σ. ΚΗΦΙΣΙΑΣ   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.Σ. Ν. ΕΡΥΘΡΑΙ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.Σ. ΚΗΦΙΣΙΑΣ 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.Σ. Ν. ΕΡΥΘΡΑΙ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ΓΥΜΝΑΣΙΟ ΜΕΤΑΜΟΡΦΩΣ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 ΣΧΟΛΙΚΟ ΔΙΚΤΥΟ ΕΚΠΑΙΔΕΥΤΙΚΗΣ ΥΠΟΣΤΗΡΙΞΗΣ (Σ.Δ.Ε.Υ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Δ.Σ. ΝΕΟΥ ΨΥΧΙΚ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.Σ. ΝΕΟΥ ΨΥΧΙΚ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Δ.Σ. ΝΕΟΥ ΨΥΧΙΚ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.Σ. ΝΕΟΥ ΨΥΧΙΚ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Σ. ΦΙΛΟΘΕΗΣ</w:t>
            </w:r>
          </w:p>
        </w:tc>
      </w:tr>
      <w:tr>
        <w:trPr>
          <w:trHeight w:val="2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ΓΥΜΝΑΣΙΟ ΠΕΥΚΗΣ</w:t>
            </w:r>
          </w:p>
        </w:tc>
      </w:tr>
      <w:tr>
        <w:trPr>
          <w:trHeight w:val="52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ΚΕ.Δ.Α.Σ.Υ. Β ΑΘΗΝΑΣ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 ΣΧΟΛΙΚΟ ΔΙΚΤΥΟ ΕΚΠΑΙΔΕΥΤΙΚΗΣ ΥΠΟΣΤΗΡΙΞΗΣ (Σ.Δ.Ε.Υ.)</w:t>
              <w:br/>
              <w:t>ΕΙΔΙΚΟ Δ.Σ. ΠΕΝΤΕΛΗΣ (ΠΙΚΠ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ΡΥΣΤΑΛΛΕΙΟ Δ.Σ. ΠΕΝΤΕ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.Σ ΝΕΑΣ ΠΕΝΤΕΛΗΣ</w:t>
            </w:r>
          </w:p>
        </w:tc>
      </w:tr>
      <w:tr>
        <w:trPr>
          <w:trHeight w:val="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ο Δ.Σ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ΛΙΣΣΙ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ο Δ.Σ. ΜΕΛΙΣΣΙΩΝ 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Δ.Σ. ΜΕΛΙΣΣΙΩΝ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 ΣΧΟΛΙΚΟ ΔΙΚΤΥΟ ΕΚΠΑΙΔΕΥΤΙΚΗΣ ΥΠΟΣΤΗΡΙΞΗΣ (Σ.Δ.Ε.Υ.)</w:t>
              <w:br/>
              <w:t>ΕΙΔΙΚΟ Δ.Σ. ΚΩΦΩΝ &amp; ΒΑΡΗΚΟΩΝ ΠΕΥΚΗΣ</w:t>
              <w:br/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Δ.Σ. ΛΥΚΟΒΡΥΣ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Δ.Σ. ΛΥΚΟΒΡΥΣ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Δ.Σ. ΠΕΥΚ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Δ.Σ. ΠΕΥΚ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Δ.Σ. ΠΕΥΚΗΣ</w:t>
            </w:r>
          </w:p>
        </w:tc>
      </w:tr>
      <w:tr>
        <w:trPr>
          <w:trHeight w:val="7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 ΣΧΟΛΙΚΟ ΔΙΚΤΥΟ ΕΚΠΑΙΔΕΥΤΙΚΗΣ ΥΠΟΣΤΗΡΙΞΗΣ (Σ.Δ.Ε.Υ.)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ΙΔΙΚΟ ΓΥΜΝΑΣΙΟ ΚΩΦΩΝ &amp; ΒΑΡΗΚΟΩΝ ΑΓ. ΠΑΡΑΣΚΕΥ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ο Δ.Σ. ΑΓΙΑΣ ΠΑΡΑΣΚΕΥ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Δ.Σ. ΑΓΙΑΣ ΠΑΡΑΣΚΕΥ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ο Δ.Σ. ΑΓΙΑΣ ΠΑΡΑΣΚΕΥ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ο Δ.Σ. ΑΓΙΑΣ ΠΑΡΑΣΚΕΥ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Δ.Σ. ΧΟΛΑΡΓΟΥ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 ΣΧΟΛΙΚΟ ΔΙΚΤΥΟ ΕΚΠΑΙΔΕΥΤΙΚΗΣ ΥΠΟΣΤΗΡΙΞΗΣ (Σ.Δ.Ε.Υ.)</w:t>
              <w:br/>
              <w:t>ΕΝΙΑΙΟ ΕΙΔΙΚΟ ΕΠΑΓΓΕΛΜΑΤΙΚΟ ΓΥΜΝΑΣΙΟ -ΛΥΚΕΙΟ ΑΓ. ΠΑΡΑΣΚΕΥΗΣ (ΠΡΩΗΝ ΤΕΕ ΚΩΦΩΝ &amp; ΒΑΡΗΚΟΩΝ ΑΓ. ΠΑΡΑΣΚΕΥ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ο Δ.Σ. ΧΑΛΑΝΔ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ο Δ.Σ. ΧΑΛΑΝΔ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ο Δ.Σ. ΧΑΛΑΝΔ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ο Δ.Σ. ΧΑΛΑΝΔ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ο Δ.Σ. ΧΑΛΑΝΔΡΙΟΥ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 ΣΧΟΛΙΚΟ ΔΙΚΤΥΟ ΕΚΠΑΙΔΕΥΤΙΚΗΣ ΥΠΟΣΤΗΡΙΞΗΣ (Σ.Δ.Ε.Υ.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Δ.Σ ΧΟΛΑΡΓ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.Σ. ΧΟΛΑΡΓ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.Σ. ΧΟΛΑΡΓΟΥ-Μ. ΚΟΥΤΣΟΦΤΑΣ Α. ΠΑΝΑΓΙΔ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.Σ. ΠΑΠΑΓ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ΓΥΜΝΑΣΙΟ ΧΟΛΑΡΓ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.Σ. ΧΟΛΑΡΓ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 ΣΧΟΛΙΚΟ ΔΙΚΤΥΟ ΕΚΠΑΙΔΕΥΤΙΚΗΣ ΥΠΟΣΤΗΡΙΞΗΣ (Σ.Δ.Ε.Υ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Δ.Σ ΒΡΙΛΗΣ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.Σ. ΒΡΙΛΗΣΣΙ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ΓΥΜΝΑΣΙΟ ΒΡΙΛΗΣΣΙ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.Σ. ΒΡΙΛΗΣΣΙ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.Σ. ΒΡΙΛΗΣΣΙ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Δ.Σ ΒΡΙΛΗΣΣΙ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 ΣΧΟΛΙΚΟ ΔΙΚΤΥΟ ΕΚΠΑΙΔΕΥΤΙΚΗΣ ΥΠΟΣΤΗΡΙΞΗΣ (Σ.Δ.Ε.Υ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Δ.Σ ΧΑΛΑΝΔ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.Σ. ΧΑΛΑΝΔ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.Σ.ΧΑΛΑΝΔ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ΓΥΜΝΑΣΙΟ ΧΑΛΑΝΔ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.Σ. ΧΑΛΑΝΔ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ΓΥΜΝΑΣΙΟ ΝΕΟΥ ΨΥΧΙΚΟΥ</w:t>
            </w:r>
          </w:p>
        </w:tc>
      </w:tr>
    </w:tbl>
    <w:p>
      <w:pPr>
        <w:pStyle w:val="Normal"/>
        <w:ind w:right="56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39"/>
      </w:tblGrid>
      <w:tr>
        <w:trPr>
          <w:trHeight w:val="31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ΚΕ.Δ.Α.Σ.Υ. Γ ΑΘΗΝΑΣ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 ΣΧΟΛΙΚΟ ΔΙΚΤΥΟ ΕΚΠΑΙΔΕΥΤΙΚΗΣ ΥΠΟΣΤΗΡΙΞΗΣ (Σ.Δ.Ε.Υ.)</w:t>
              <w:br/>
              <w:t>ΕΙΔΙΚΟ Δ.Σ. ΑΙΓΑΛΕΩ ΓΙΑ ΠΑΙΔΙΑ ΜΕ ΚΙΝΗΤΙΚΑ ΠΡΟΒΛΗΜΑΤ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ΔΣ ΑΓΙΑΣ ΒΑΡΒΑΡ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ΔΣ ΑΓΙΑΣ ΒΑΡΒΑΡ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ο ΔΣ ΑΓΙΑΣ ΒΑΡΒΑΡ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ο ΔΣ ΑΓΙΑΣ ΒΑΡΒΑΡ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ο ΔΣ ΧΑΪΔΑΡΙΟΥ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 ΣΧΟΛΙΚΟ ΔΙΚΤΥΟ ΕΚΠΑΙΔΕΥΤΙΚΗΣ ΥΠΟΣΤΗΡΙΞΗΣ (Σ.Δ.Ε.Υ.)</w:t>
              <w:br/>
              <w:t>ΕΙΔΙΚΟ Δ.Σ. ΑΙΓΑΛΕΩ ΓΙΑ ΠΑΙΔΙΑ ΣΤΟ ΦΑΣΜΑ ΤΟΥ ΑΥΤΙΣ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Δ.Σ. ΑΙΓΑΛΕΩ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ο Δ.Σ. ΑΙΓΑΛΕΩ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ο Δ.Σ. ΑΙΓΑΛΕΩ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ο Δ.Σ. ΑΙΓΑΛΕΩ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ο Δ.Σ. ΑΙΓΑΛΕΩ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 ΣΧΟΛΙΚΟ ΔΙΚΤΥΟ ΕΚΠΑΙΔΕΥΤΙΚΗΣ ΥΠΟΣΤΗΡΙΞΗΣ (Σ.Δ.Ε.Υ.)</w:t>
              <w:br/>
              <w:t>ΕΙΔΙΚΟ Δ.Σ. ΑΙΓΑΛΕ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Δ.Σ. ΑΙΓΑΛΕΩ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ο Δ.Σ. ΑΙΓΑΛΕΩ-ΜΙΚΗΣ ΘΕΟΔΩΡΑΚ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ο Δ.Σ. ΑΙΓΑΛΕΩ-ΚΩΝΣΤΑΝΤΙΝΟΣ ΚΑΒΑΦ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ο Δ.Σ. ΑΙΓΑΛΕΩ-ΚΩΣΤΑΣ ΚΡΥΣΤΑΛ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ο Δ.Σ. ΑΙΓΑΛΕΩ-Γ. ΔΡΟΣΙΝΗΣ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 ΣΧΟΛΙΚΟ ΔΙΚΤΥΟ ΕΚΠΑΙΔΕΥΤΙΚΗΣ ΥΠΟΣΤΗΡΙΞΗΣ (Σ.Δ.Ε.Υ.)</w:t>
              <w:br/>
              <w:t>ΕΙΔΙΚΟ Δ.Σ. ΠΕΡΙΣΤΕ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ο Δ.Σ.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ο Δ.Σ.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ο Δ.Σ.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ο Δ.Σ.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ο Δ.Σ.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. ΣΧΟΛΙΚΟ ΔΙΚΤΥΟ ΕΚΠΑΙΔΕΥΤΙΚΗΣ ΥΠΟΣΤΗΡΙΞΗΣ (Σ.Δ.Ε.Υ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ο Δ. Σ.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ο ΔΣ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ο ΔΣ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ο ΔΣ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ο Ν/Γ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ο Ν/Γ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6. ΣΧΟΛΙΚΟ ΔΙΚΤΥΟ ΕΚΠΑΙΔΕΥΤΙΚΗΣ ΥΠΟΣΤΗΡΙΞΗΣ (Σ.Δ.Ε.Υ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ο ΔΣ ΧΑΪΔΑ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ο ΔΣ ΧΑΪΔΑΡΙΟΥ 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ο ΔΣ ΧΑΪΔΑ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ο ΔΣ ΧΑΪΔΑ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ΔΣ ΧΑΪΔΑ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ο ΔΣ ΧΑΪΔΑΡΙΟΥ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ΣΧΟΛΙΚΟ ΔΙΚΤΥΟ ΕΚΠΑΙΔΕΥΤΙΚΗΣ ΥΠΟΣΤΗΡΙΞΗΣ (Σ.Δ.Ε.Υ.)</w:t>
              <w:br/>
              <w:t>ΕΕΕΕΚ ΑΙΓΑΛΕ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ΓΥΜΝΑΣΙΟ ΑΙΓΑΛΕΩ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ο ΓΥΜΝΑΣΙΟ ΑΙΓΑΛΕΩ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ο ΓΥΜΝΑΣΙΟ ΑΙΓΑΛΕΩ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ο ΓΥΜΝΑΣΙΟ ΑΙΓΑΛΕΩ</w:t>
            </w:r>
          </w:p>
        </w:tc>
      </w:tr>
      <w:tr>
        <w:trPr>
          <w:trHeight w:val="3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ο ΓΥΜΝΑΣΙΟ ΑΙΓΑΛΕΩ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 ΣΧΟΛΙΚΟ ΔΙΚΤΥΟ ΕΚΠΑΙΔΕΥΤΙΚΗΣ ΥΠΟΣΤΗΡΙΞΗΣ (Σ.Δ.Ε.Υ.)</w:t>
              <w:br/>
              <w:t>ΕΕΕΕΚ ΜΑΘΗΤΩΝ ΜΕ ΠΡΟΒΛΗΜΑΤΑ ΟΡΑΣΗΣ &amp; ΠΟΛΛΑΠΛΕΣ ΑΝΑΠΗΡΙΕΣ ΑΙΓΑΛΕ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ΕΛ ΧΑΪΔΑ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ο ΓΥΜΝΑΣΙΟ ΧΑΪΔΑ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ΓΥΜΝΑΣΙΟ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ο ΓΥΜΝΑΣΙΟ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ΥΜΝΑΣΙΟ ΧΑΪΔΑΡΙΟΥ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 ΣΧΟΛΙΚΟ ΔΙΚΤΥΟ ΕΚΠΑΙΔΕΥΤΙΚΗΣ ΥΠΟΣΤΗΡΙΞΗΣ (Σ.Δ.Ε.Υ.)</w:t>
              <w:br/>
              <w:t>ΕΝΙΑΙΟ ΕΙΔΙΚΟ ΕΠΑΓΓΕΛΜΑΤΙΚΟ ΓΥΜΝΑΣΙΟ – ΛΥΚΕΙΟ ΑΙΓΑΛΕ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ο ΓΥΜΝΑΣΙΟ ΑΙΓΑΛΕΩ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ΓΥΜΝΑΣΙΟ ΧΑΪΔΑ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ΓΥΜΝΑΣΙΟ ΧΑΊΔΑ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ο ΓΥΜΝΑΣΙΟ ΧΑΪΔΑ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ΥΜΝΑΣΙΟ ΧΑΪΔΑΡΙΟΥ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. ΣΧΟΛΙΚΟ ΔΙΚΤΥΟ ΕΚΠΑΙΔΕΥΤΙΚΗΣ ΥΠΟΣΤΗΡΙΞΗΣ (Σ.Δ.Ε.Υ.)</w:t>
              <w:br/>
              <w:t>ΕΝΙΑΙΟ ΕΙΔΙΚΟ ΕΠΑΓΓΕΛΜΑΤΙΚΟ ΓΥΜΝΑΣΙΟ-ΛΥΚΕΙΟ ΠΕΡΙΣΤΕΡΙΟΥ (ΕΝ.Ε.Ε.ΓΥ-Λ ΠΕΡΙΣΤΕΡΙΟΥ)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ο ΓΥΜΝΑΣΙΟ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ο ΓΥΜΝΑΣΙΟ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ο ΓΥΜΝΑΣΙΟ ΠΕΡΙΣΤΕΡΙΟΥ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ο ΓΥΜΝΑΣΙΟ ΠΕΡΙΣΤΕΡΙΟΥ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ΧΟΛΙΚΟ ΔΙΚΤΥΟ ΕΚΠΑΙΔΕΥΤΙΚΗΣ ΥΠΟΣΤΗΡΙΞΗΣ (Σ.Δ.Ε.Υ.)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ΓΥΜΝΑΣΙΟ ΑΙΓΑΛΕΩ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0" w:name="_Hlk79053695"/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ο ΓΥΜΝΑΣΙΟ ΑΙΓΑΛΕΩ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ο ΓΥΜΝΑΣΙΟ ΑΓΙΑΣ ΒΑΡΒΑΡ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ο ΓΥΜΝΑΣΙΟ ΑΓΙΑΣ ΒΑΡΒΑΡ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ΑΓΙΑΣ ΒΑΡΒΑΡ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ΕΛ ΑΙΓΑΛΕΩ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Ο ΔΙΚΤΥΟ ΕΚΠΑΙΔΕΥΤΙΚΗΣ ΥΠΟΣΤΗΡΙΞΗΣ (Σ.Δ.Ε.Υ.)        6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ΓΥΜΝΑΣΙΟ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" w:name="_Hlk79053977"/>
            <w:bookmarkEnd w:id="1"/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ΕΛ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Ο ΔΙΚΤΥΟ ΕΚΠΑΙΔΕΥΤΙΚΗΣ ΥΠΟΣΤΗΡΙΞΗΣ (Σ.Δ.Ε.Υ.)        8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ΓΥΜΝΑΣΙΟ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ΕΛ ΑΓΙΩΝ ΑΝΑΡΓΥΡΩΝ</w:t>
            </w:r>
          </w:p>
        </w:tc>
      </w:tr>
    </w:tbl>
    <w:p>
      <w:pPr>
        <w:pStyle w:val="Normal"/>
        <w:ind w:right="566" w:hanging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</w:t>
      </w:r>
    </w:p>
    <w:tbl>
      <w:tblPr>
        <w:tblW w:w="6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39"/>
      </w:tblGrid>
      <w:tr>
        <w:trPr>
          <w:trHeight w:val="52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ΚΕ.Δ.Α.Σ.Υ. Γ΄ ΑΘΗΝΑΣ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 ΣΧΟΛΙΚΟ ΔΙΚΤΥΟ ΕΚΠΑΙΔΕΥΤΙΚΗΣ ΥΠΟΣΤΗΡΙΞΗΣ (Σ.Δ.Ε.Υ.)</w:t>
              <w:br/>
              <w:t>ΕΙΔΙΚΟ Δ.Σ. ΙΛ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Δ.Σ. ΙΛ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ο Δ.Σ. ΙΛ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ο Δ.Σ. ΙΛ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ο Δ.Σ. ΙΛ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ο Δ.Σ. ΙΛΙΟΥ ‘’ΝΕΣΤΟΡΕΙΟ’’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ΣΧΟΛΙΚΟ ΔΙΚΤΥΟ ΕΚΠΑΙΔΕΥΤΙΚΗΣ ΥΠΟΣΤΗΡΙΞΗΣ (Σ.Δ.Ε.Υ.)         5ο Δ. Σ. ΚΑΜΑΤΕΡ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ο ΔΣ ΚΑΜΑΤΕΡ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ΔΣ ΚΑΜΑΤΕΡ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ΔΣ ΚΑΜΑΤΕΡ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ο ΔΣ ΚΑΜΑΤΕΡ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ΝΗΠ/ΓΕΙΟ ΚΑΜΑΤΕΡ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ΣΧΟΛΙΚΟ ΔΙΚΤΥΟ ΕΚΠΑΙΔΕΥΤΙΚΗΣ ΥΠΟΣΤΗΡΙΞΗΣ (Σ.Δ.Ε.Υ.)           4ο Δ. Σ. ΠΕΤ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ο ΔΣ ΠΕΤ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ΔΣ ΠΕΤ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ΔΣ ΠΕΤ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ο ΔΣ ΠΕΤ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ο ΔΣ ΠΕΤ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ΣΧΟΛΙΚΟ ΔΙΚΤΥΟ ΕΚΠΑΙΔΕΥΤΙΚΗΣ ΥΠΟΣΤΗΡΙΞΗΣ (Σ.Δ.Ε.Υ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ο Δ.Σ.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ο ΔΣ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ο ΔΣ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ο ΔΣ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ο ΔΣ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ο ΔΣ ΠΕΡΙΣΤΕ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 ΣΧΟΛΙΚΟ ΔΙΚΤΥΟ ΕΚΠΑΙΔΕΥΤΙΚΗΣ ΥΠΟΣΤΗΡΙΞΗΣ (Σ.Δ.Ε.Υ.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ο Δ.Σ. ΙΛ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ο ΔΣ ΙΛΙΟΥ 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ο ΔΣ ΙΛ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ο ΔΣ ΙΛ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ο ΔΣ ΙΛ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ο Ν/Γ ΠΕΤ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ΣΧΟΛΙΚΟ ΔΙΚΤΥΟ ΕΚΠΑΙΔΕΥΤΙΚΗΣ ΥΠΟΣΤΗΡΙΞΗΣ (Σ.Δ.Ε.Υ.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ο Δ.Σ. ΑΓΙΩΝ ΑΝΑΡΓΥΡ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ο ΔΣ ΑΓΙΩΝ ΑΝΑΡΓΥΡ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ο ΔΣ ΑΓΙΩΝ ΑΝΑΡΓΥΡ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ο ΔΣ ΑΓΙΩΝ ΑΝΑΡΓΥΡ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ο ΔΣ ΑΓΙΩΝ ΑΝΑΡΓΥΡ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ο Ν/Γ ΑΓΙΩΝ ΑΝΑΡΓΥΡΩΝ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 ΣΧΟΛΙΚΟ ΔΙΚΤΥΟ ΕΚΠΑΙΔΕΥΤΙΚΗΣ ΥΠΟΣΤΗΡΙΞΗΣ (Σ.Δ.Ε.Υ.)</w:t>
              <w:br/>
              <w:t>ΕΝΙΑΙΟ ΕΙΔΙΚΟ ΕΠΑΓΓΕΛΜΑΤΙΚΟ ΓΥΜΝΑΣΙΟ - ΛΥΚΕΙΟ ΙΛΙΟΥ (ΕΝ.Ε.Ε.ΓΥ-Λ ΙΛΙΟ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ο ΓΥΜΝΑΣΙΟ ΙΛ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ο ΓΥΜΝΑΣΙΟ ΙΛ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ο ΓΥΜΝΑΣΙΟ ΙΛ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ΥΜΝΑΣΙΟ ΙΛ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ΥΜΝΑΣΙΟ ΙΛ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 ΣΧΟΛΙΚΟ ΔΙΚΤΥΟ ΕΚΠΑΙΔΕΥΤΙΚΗΣ ΥΠΟΣΤΗΡΙΞΗΣ (Σ.Δ.Ε.Υ.)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ΙΚΟ ΓΥΜΝΑΣΙΟ ΙΛ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ο ΓΥΜΝΑΣΙΟ ΑΓΙΩΝ ΑΝΑΡΓΥΡ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ΑΓΙΩΝ ΑΝΑΡΓΥΡ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ο ΓΥΜΝΑΣΙΟ ΑΓΙΩΝ ΑΝΑΡΓΥΡ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ο ΓΥΜΝΑΣΙΟ ΠΕΤ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ΕΛ ΑΓΙΩΝ ΑΝΑΡΓΥΡ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ΣΧΟΛΙΚΟ ΔΙΚΤΥΟ ΕΚΠΑΙΔΕΥΤΙΚΗΣ ΥΠΟΣΤΗΡΙΞΗΣ (Σ.Δ.Ε.Υ.)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ΙΚΟ ΛΥΚΕΙΟ ΙΛ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ο ΓΥΜΝΑΣΙΟ ΚΑΜΑΤΕΡ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ο ΓΥΜΝΑΣΙΟ ΚΑΜΑΤΕΡ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ο ΓΥΜΝΑΣΙΟ ΚΑΜΑΤΕΡ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ΕΛ ΚΑΜΑΤΕΡ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ΙΛ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.ΣΧΟΛΙΚΟ ΔΙΚΤΥΟ ΕΚΠΑΙΔΕΥΤΙΚΗΣ ΥΠΟΣΤΗΡΙΞΗΣ (Σ.Δ.Ε.Υ.)        1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ΓΥΜΝΑΣΙΟ ΙΛ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ΜΟΥΣΙΚΟ ΓΥΜΝΑΣΙΟ-Λ.Τ. ΙΛ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ΙΛ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ΙΛ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ΕΛ ΙΛ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ΕΛ ΙΛ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.ΣΧΟΛΙΚΟ ΔΙΚΤΥΟ ΕΚΠΑΙΔΕΥΤΙΚΗΣ ΥΠΟΣΤΗΡΙΞΗΣ (Σ.Δ.Ε.Υ.)        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ΓΥΜΝΑΣΙΟ ΠΕΤ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ΠΕΤ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ΠΕΤ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ΠΕΤ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ΠΕΤ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ΕΛ ΠΕΤΡΟΥΠΟΛΗΣ</w:t>
            </w:r>
          </w:p>
        </w:tc>
      </w:tr>
    </w:tbl>
    <w:p>
      <w:pPr>
        <w:pStyle w:val="Normal"/>
        <w:ind w:right="566" w:hanging="0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right="566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6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39"/>
      </w:tblGrid>
      <w:tr>
        <w:trPr>
          <w:trHeight w:val="300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ΚΕ.Δ.Α.Σ.Υ. Δ΄ ΑΘΗΝΑΣ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 ΣΧΟΛΙΚΟ ΔΙΚΤΥΟ ΕΚΠΑΙΔΕΥΤΙΚΗΣ ΥΠΟΣΤΗΡΙΞΗΣ (Σ.Δ.Ε.Υ.)</w:t>
              <w:br/>
              <w:t>ΕΙΔΙΚΟ Δ.Σ.  ΤΥΦΛΩΝ ΚΑΛΛΙΘΕ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Δ.Σ. ΚΑΛΛΙΘΕ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ο Δ.Σ. ΜΟΣΧΑΤ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ΓΥΜΝΑΣΙΟ ΚΑΛΛΙΘΕ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ΓΕΛ ΚΑΛΛΙΘΕ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ΟΥΣΙΚΟ ΓΥΜΝΑΣΙΟ ΑΛΙΜΟΥ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 ΣΧΟΛΙΚΟ ΔΙΚΤΥΟ ΕΚΠΑΙΔΕΥΤΙΚΗΣ ΥΠΟΣΤΗΡΙΞΗΣ (Σ.Δ.Ε.Υ.)</w:t>
              <w:br/>
              <w:t>1ο ΕΙΔΙΚΟ Δ.Σ ΚΑΛΛΙΘΕ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ο Δ.Σ.ΚΑΛΛΙΘΕ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ο Δ.Σ.ΚΑΛΛΙΘΕ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ο Δ.Σ.ΚΑΛΛΙΘΕ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ο Δ.Σ. ΚΑΛΛΙΘΕ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ο ΝΗΠΙΑΓΩΓΕΙΟ Ν. ΣΜΥΡΝΗΣ</w:t>
            </w:r>
          </w:p>
        </w:tc>
      </w:tr>
      <w:tr>
        <w:trPr>
          <w:trHeight w:val="7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 ΣΧΟΛΙΚΟ ΔΙΚΤΥΟ ΕΚΠΑΙΔΕΥΤΙΚΗΣ ΥΠΟΣΤΗΡΙΞΗΣ (Σ.Δ.Ε.Υ.)</w:t>
              <w:br/>
              <w:t>ΕΙΔΙΚΟ Δ.Σ.ΤΥΦΛΟΚΩΦΩΝ ΚΑΛΛΙΘΕ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Δ.Σ. ΚΑΛΛΙΘΕΑΣ</w:t>
            </w:r>
          </w:p>
        </w:tc>
      </w:tr>
      <w:tr>
        <w:trPr>
          <w:trHeight w:val="2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ο Δ.Σ. ΚΑΛΛΙΘΕ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ο Δ.Σ. ΚΑΛΛΙΘΕ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ο Δ.Σ. ΚΑΛΛΙΘΕ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ο Δ.Σ. ΚΑΛΛΙΘΕ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 ΣΧΟΛΙΚΟ ΔΙΚΤΥΟ ΕΚΠΑΙΔΕΥΤΙΚΗΣ ΥΠΟΣΤΗΡΙΞΗΣ (Σ.Δ.Ε.Υ.) ΕΙΔΙΚΟ ΝΗΠΙΑΓΩΓΕΙΟ ΤΥΦΛΩΝ ΚΑΛΛΙΘΕ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ο ΝΗΠΙΑΓΩΓΕΙΟ ΚΑΛΛΙΘΕ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ο ΝΗΠΙΑΓΩΓΕΙΟ ΚΑΛΛΙΘΕ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ο ΝΗΠΙΑΓΩΓΕΙΟ ΚΑΛΛΙΘΕ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ο Δ.Σ. ΤΑΥΡ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ο Δ.Σ. ΤΑΥΡ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 ΣΧΟΛΙΚΟ ΔΙΚΤΥΟ ΕΚΠΑΙΔΕΥΤΙΚΗΣ ΥΠΟΣΤΗΡΙΞΗΣ (Σ.Δ.Ε.Υ.) ΕΕΕΕΚ ΚΑΛΛΙΘΕ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ο ΓΥΜΝΑΣΙΟ ΚΑΛΛΙΘΕ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ο ΓΥΜΝΑΣΙΟ ΚΑΛΛΙΘΕ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0ο ΓΥΜΝΑΣΙΟ ΚΑΛΛΙΘΕΑΣ 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ο ΓΥΜΝΑΣΙΟ ΚΑΛΛΙΘΕ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ο ΓΥΜΝΑΣΙΟ Ν. ΣΜΥΡΝ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. ΣΧΟΛΙΚΟ ΔΙΚΤΥΟ ΕΚΠΑΙΔΕΥΤΙΚΗΣ ΥΠΟΣΤΗΡΙΞΗΣ (Σ.Δ.Ε.Υ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ΓΥΜΝΑΣΙΟ Ν. ΣΜΥΡΝ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ΜΟΣΧΑΤ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ΜΟΣΧΑΤ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Ν. ΣΜΥΡΝ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Π. ΦΑΛΗΡ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ο ΓΥΜΝΑΣΙΟ Ν. ΣΜΥΡΝ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. ΣΧΟΛΙΚΟ ΔΙΚΤΥΟ ΕΚΠΑΙΔΕΥΤΙΚΗΣ ΥΠΟΣΤΗΡΙΞΗΣ (Σ.Δ.Ε.Υ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Δ.Σ. ΝΕΑΣ ΣΜΥΡΝ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Ν. ΣΜΥΡΝ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Σ.Ν. ΣΜΥΡΝ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Ν. ΣΜΥΡΝ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Σ.Ν. ΣΜΥΡΝ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Σ.Ν. ΣΜΥΡΝ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. ΣΧΟΛΙΚΟ ΔΙΚΤΥΟ ΕΚΠΑΙΔΕΥΤΙΚΗΣ (Σ.Δ.Ε.Υ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Δ.Σ. ΠΑΛΑΙΟΥ ΦΑΛΗΡ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Π. ΦΑΛΗΡ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Π.ΦΑΛΗΡ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Π.ΦΑΛΗΡ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Σ.Π.ΦΑΛΗΡ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ΝΗΠΙΑΓΩΓΕΙΟ Π.ΦΑΛΗΡΟΥ</w:t>
            </w:r>
          </w:p>
        </w:tc>
      </w:tr>
    </w:tbl>
    <w:p>
      <w:pPr>
        <w:pStyle w:val="Normal"/>
        <w:ind w:right="56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39"/>
      </w:tblGrid>
      <w:tr>
        <w:trPr>
          <w:trHeight w:val="52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ΚΕ.Δ.Α.Σ.Υ. Δ΄ ΑΘΗΝΑΣ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 ΣΧΟΛΙΚΟ ΔΙΚΤΥΟ ΕΚΠΑΙΔΕΥΤΙΚΗΣ ΥΠΟΣΤΗΡΙΞΗΣ (Σ.Δ.Ε.Υ.)</w:t>
              <w:br/>
              <w:t>ΕΝΙΑΙΟ ΕΙΔΙΚΟ ΕΠΑΓ/ΚΟ ΓΥΜΝΑΣΙΟ – ΛΥΚΕΙΟ                             ΑΓ. ΔΗΜΗΤ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ΓΥΜΝΑΣΙΟ ΑΓ. ΔΗΜΗΤ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ΓΥΜΝΑΣΙΟ ΑΓ. ΔΗΜΗΤ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ο ΓΥΜΝΑΣΙΟ ΑΓ. ΔΗΜΗΤ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ο ΓΥΜΝΑΣΙΟ ΑΓ. ΔΗΜΗΤΡΙΟΥ</w:t>
            </w:r>
          </w:p>
        </w:tc>
      </w:tr>
      <w:tr>
        <w:trPr>
          <w:trHeight w:val="3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ΕΛ ΑΓ.ΔΗΜΗΤΡΙΟΥ             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 ΣΧΟΛΙΚΟ ΔΙΚΤΥΟ ΕΚΠΑΙΔΕΥΤΙΚΗΣ ΥΠΟΣΤΗΡΙΞΗΣ (Σ.Δ.Ε.Υ.)</w:t>
              <w:br/>
              <w:t>1ο ΕΙΔΙΚΟ Δ.Σ.  ΑΓ. ΔΗΜΗΤ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ο ΝΗΠΙΑΓΩΓΕΙΟ Π. ΦΑΛΗΡ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ο Δ.Σ. ΑΓ. ΔΗΜΗΤ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ο Δ.Σ. ΑΓ. ΔΗΜΗΤ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ο Δ.Σ. ΑΓ. ΔΗΜΗΤ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ο Δ.Σ. ΑΓ. ΔΗΜΗΤΡΙΟΥ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 ΣΧΟΛΙΚΟ ΔΙΚΤΥΟ ΕΚΠΑΙΔΕΥΤΙΚΗΣ ΥΠΟΣΤΗΡΙΞΗΣ (Σ.Δ.Ε.Υ.)</w:t>
              <w:br/>
              <w:t>ΕΙΔΙΚΟ Δ.Σ. ΚΩΦΩΝ &amp; ΒΑΡΗΚΟΩΝ ΑΡΓΥΡΟΥΠΟΛ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Δ.Σ. ΑΡΓΥ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ο Δ.Σ. ΑΡΓΥ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ο Δ.Σ. ΑΡΓΥ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ο Δ.Σ. ΑΡΓΥ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ο Δ.Σ. ΑΡΓΥΡΟΥΠΟΛΗΣ</w:t>
            </w:r>
          </w:p>
        </w:tc>
      </w:tr>
      <w:tr>
        <w:trPr>
          <w:trHeight w:val="7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 ΣΧΟΛΙΚΟ ΔΙΚΤΥΟ ΕΚΠΑΙΔΕΥΤΙΚΗΣ ΥΠΟΣΤΗΡΙΞΗΣ (Σ.Δ.Ε.Υ.)</w:t>
              <w:br/>
              <w:t>ΕΙΔΙΚΟ Γ/ΣΙΟ-ΛΥΚΕΙΟ ΚΩΦΩΝ &amp; ΒΑΡΗΚΟΩΝ ΑΡΓΥΡΟΥΠΟΛ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Γ/ΣΙΟ ΑΡΓΥ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ο Γ/ΣΙΟ ΑΡΓΥ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ο Γ/ΣΙΟ ΑΛΙΜ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ο Γ/ΣΙΟ ΑΛΙΜ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ο Γ/ΣΙΟ ΑΛΙΜΟΥ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 ΣΧΟΛΙΚΟ ΔΙΚΤΥΟ ΕΚΠΑΙΔΕΥΤΙΚΗΣ ΥΠΟΣΤΗΡΙΞΗΣ (Σ.Δ.Ε.Υ.)</w:t>
              <w:br/>
              <w:t>ΕΙΔΙΚΟ Δ.Σ. ΕΓΚΕΦΑΛΙΚΗΣ ΠΑΡΑΛΥΣΗΣ ΑΡΓΥΡΟΥΠΟΛ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Δ.Σ. ΑΡΓΥ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ο Δ.Σ. ΑΡΓΥ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ο Δ.Σ. ΑΡΓΥ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ο Δ.Σ. ΑΡΓΥΡΟΥΠΟΛ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Δ.Σ. ΕΛΛΗΝΙΚ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 ΣΧΟΛΙΚΟ ΔΙΚΤΥΟ ΕΚΠΑΙΔΕΥΤΙΚΗΣ ΥΠΟΣΤΗΡΙΞΗΣ (Σ.Δ.Ε.Υ.) ΕΙΔΙΚΟ ΝΗΠΙΑΓΩΓΕΙΟ ΚΩΦΩΝ &amp; ΒΑΡΗΚΟΩΝ ΑΡΓΥΡΟΥΠΟΛ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ο ΝΗΠΙΑΓΩΓΕΙΟ ΑΡΓΥΡΟΥΠΟΛ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ο ΝΗΠΙΑΓΩΓΕΙΟ ΕΛΛΗΝΙΚ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ο Δ.Σ. ΑΛΙΜ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ο Δ.Σ. ΑΛΙΜ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ο Δ.Σ. ΑΓΙΟΥ ΔΗΜΗΤΡΙ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 ΣΧΟΛΙΚΟ ΔΙΚΤΥΟ ΕΚΠΑΙΔΕΥΤΙΚΗΣ ΥΠΟΣΤΗΡΙΞΗΣ (Σ.Δ.Ε.Υ.) ΕΙΔΙΚΟ ΝΗΠΙΑΓΩΓΕΙΟ ΑΓΙΟΥ ΔΗΜΗΤΡΙ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ο ΝΗΠΙΑΓΩΓΕΙΟ ΑΓΙΟΥ ΔΗΜΗΤΡΙ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ο ΝΗΠΙΑΓΩΓΕΙΟ ΑΓΙΟΥ ΔΗΜΗΤΡΙ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ο Δ.Σ. ΑΓΙΟΥ ΔΗΜΗΤΡΙ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ο Δ.Σ. ΑΓΙΟΥ ΔΗΜΗΤΡΙ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ο Δ.Σ. ΑΓΙΟΥ ΔΗΜΗΤΡΙ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. ΣΧΟΛΙΚΟ ΔΙΚΤΥΟ ΕΚΠΑΙΔΕΥΤΙΚΗΣ ΥΠΟΣΤΗΡΙΞΗΣ (Σ.Δ.Ε.Υ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Γ/ΣΙΟ ΓΛΥΦΑΔ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ΑΛΙΜ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ΑΡΓΥΡΟΥΠΟΛ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ΕΛΛΗΝΙΚ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ΕΛΛΗΝΙΚ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ο Γ/ΣΙΟ ΓΛΥΦΑΔ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9. ΣΧΟΛΙΚΟ ΔΙΚΤΥΟ ΕΚΠΑΙΔΕΥΤΙΚΗΣ ΥΠΟΣΤΗΡΙΞΗΣ (Σ.Δ.Ε.Υ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Δ.Σ. ΓΛΥΦΑΔ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ΓΛΥΦΑΔ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ΓΛΥΦΑΔ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ΓΛΥΦΑΔ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ΓΛΥΦΑΔ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ΑΠΑΔΑΚΕΙΟ ΝΗΠΙΑΓΩΓΕΙΟ ΓΛΥΦΑΔ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. ΣΧΟΛΙΚΟ ΔΙΚΤΥΟ ΕΚΠΑΙΔΕΥΤΙΚΗΣ ΥΠΟΣΤΗΡΙΞΗΣ (Σ.Δ.Ε.Υ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ΕΕΕΚ ΑΓ. ΔΗΜΗΤΡΙ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ο ΓΥΜΝΑΣΙΟ Ν. ΣΜΥΡΝ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ο ΓΥΜΝΑΣΙΟ Ν. ΣΜΥΡΝ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ο ΓΥΜΝΑΣΙΟ Π. ΦΑΛΗΡ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5ο ΓΥΜΝΑΣΙΟ Π.ΦΑΛΗΡΟΥ       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ο ΓΥΜΝΑΣΙΟ Ν. ΣΜΥΡΝΗΣ</w:t>
            </w:r>
          </w:p>
        </w:tc>
      </w:tr>
    </w:tbl>
    <w:p>
      <w:pPr>
        <w:pStyle w:val="Normal"/>
        <w:ind w:right="56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ind w:right="56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39"/>
      </w:tblGrid>
      <w:tr>
        <w:trPr>
          <w:trHeight w:val="52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ΚΕ.Δ.Α.Σ.Υ. ΑΝΑΤΟΛΙΚΗΣ ΑΤΤΙΚΗΣ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 ΣΧΟΛΙΚΟ ΔΙΚΤΥΟ ΕΚΠΑΙΔΕΥΤΙΚΗΣ ΥΠΟΣΤΗΡΙΞΗΣ (Σ.Δ.Ε.Υ.)</w:t>
              <w:br/>
              <w:t>ΕΝΙΑΙΟ ΕΙΔΙΚΟ ΕΠΑΓΓΕΛΜΑΤΙΚΟ ΓΥΜΝΑΣΙΟ –ΛΥΚΕΙΟ ΚΟΡΩΠ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ΕΝΙΚΟ ΛΥΚΕΙΟ ΚΟΡΩΠ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ΥΜΝΑΣΙΟ ΑΡΤΕΜΙΔΟ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ΥΜΝΑΣΙΟ ΚΟΡΩΠ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ΥΜΝΑΣΙΟ ΑΡΤΕΜΙΔΟ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ΥΜΝΑΣΙΟ ΚΟΡΩΠΙΟΥ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 ΣΧΟΛΙΚΟ ΔΙΚΤΥΟ ΕΚΠΑΙΔΕΥΤΙΚΗΣ ΥΠΟΣΤΗΡΙΞΗΣ (Σ.Δ.Ε.Υ.)</w:t>
              <w:br/>
              <w:t>ΕΙΔΙΚΟ Δ.Σ. ΛΑΥ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Δ.Σ. ΛΑΥ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ο Δ.Σ. ΛΑΥ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Δ.Σ. ΚΕΡΑΤΕ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Δ.Σ. ΚΑΛΥΒΙ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Δ.Σ. ΚΑΛΥΒΙΩΝ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 ΣΧΟΛΙΚΟ ΔΙΚΤΥΟ ΕΚΠΑΙΔΕΥΤΙΚΗΣ ΥΠΟΣΤΗΡΙΞΗΣ (Σ.Δ.Ε.Υ.)</w:t>
              <w:br/>
              <w:t>ΕΙΔΙΚΟ Δ.Σ. ΠΙΚΠΑ ΒΟΥΛ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Δ.Σ. ΒΟΥΛ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Δ.Σ. ΒΟΥΛ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ο Δ.Σ. ΒΟΥΛ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ο Δ.Σ. ΒΟΥΛ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.Σ. ΒΟΥΛΙΑΓΜΕΝ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 ΣΧΟΛΙΚΟ ΔΙΚΤΥΟ ΕΚΠΑΙΔΕΥΤΙΚΗΣ ΥΠΟΣΤΗΡΙΞΗΣ (Σ.Δ.Ε.Υ.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Δ.Σ. ΠΑΛΛΗΝ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ΠΑΛΛΗΝ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ΠΑΛΛΗΝ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ΓΕΡΑΚΑ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Σ.ΓΕΡΑΚΑ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ΝΗΠ/ΓΕΙΟ ΠΑΛΛΗΝ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 ΣΧΟΛΙΚΟ ΔΙΚΤΥΟ ΕΚΠΑΙΔΕΥΤΙΚΗΣ ΥΠΟΣΤΗΡΙΞΗΣ (Σ.Δ.Ε.Υ.)                      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Δ.Σ. ΚΟΡΩΠΙ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ΚΟΡΩΠΙ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ΚΟΡΩΠΙ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ΚΟΡΩΠΙ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Δ.Σ. ΚΙΤΣΙ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ΝΗΠ/ΓΕΙΟ ΣΠΑΤ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 ΣΧΟΛΙΚΟ ΔΙΚΤΥΟ ΕΚΠΑΙΔΕΥΤΙΚΗΣ ΥΠΟΣΤΗΡΙΞΗΣ (Σ.Δ.Ε.Υ.)       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Δ.Σ. ΑΡΤΕΜΙΔ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ΑΡΤΕΜΙΔ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ΑΡΤΕΜΙΔ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ΣΠΑΤ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ΣΠΑΤ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ΝΗΠ/ΓΕΙΟ ΣΠΑΤ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 ΣΧΟΛΙΚΟ ΔΙΚΤΥΟ ΕΚΠΑΙΔΕΥΤΙΚΗΣ ΥΠΟΣΤΗΡΙΞΗΣ (Σ.Δ.Ε.Υ.)       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Δ.Σ. ΜΑΡΚΟΠΟΥΛ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Σ.ΜΑΡΚΟΠΟΥΛ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Σ.ΜΑΡΚΟΠΟΥΛ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ΠΟΡΤΟ ΡΑΦΤΗ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ΠΟΡΤΟ ΡΑΦΤΗ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ΝΗΠ/ΓΕΙΟ ΠΟΡΤΟ ΡΑΦΤΗ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. ΣΧΟΛΙΚΟ ΔΙΚΤΥΟ ΕΚΠΑΙΔΕΥΤΙΚΗΣ ΥΠΟΣΤΗΡΙΞΗΣ (Σ.Δ.Ε.Υ.)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ΓΥΜΝΑΣΙΟ ΒΟΥΛ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ΒΑΡ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ΒΟΥΛ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ΒΟΥΛ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ΓΕΝΙΚΟ ΛΥΚΕΙΟ ΒΟΥΛΙΑΓΜΕΝ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ΓΥΜΝΑΣΙΟ ΒΟΥΛΙΑΓΜΕΝ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9. ΣΧΟΛΙΚΟ ΔΙΚΤΥΟ ΕΚΠ/ΣΗΣ &amp; ΥΠΟΣΤΗΡΙΞΗΣ (Σ.Δ.Ε.Υ.)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ΓΥΜΝΑΣΙΟ ΓΕΡΑΚΑ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ΕΝΙΚΟ ΛΥΚΕΙΟ ΓΛΥΚΩΝ ΝΕΡ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ΠΑΙΑΝΙ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ΕΝΙΚΟ ΛΥΚΕΙΟ ΓΕΡΑΚΑ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ΓΕΡΑΚΑ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ΓΕΡΑΚΑ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. ΣΧΟΛΙΚΟ ΔΙΚΤΥΟ ΕΚΠΑΙΔΕΥΤΙΚΗΣ ΥΠΟΣΤΗΡΙΞΗΣ (Σ.Δ.Ε.Υ.)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ΥΜΝΑΣΙΟ ΚΕΡΑΤΕ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ΛΑΥΡΙ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ΜΑΡΚΟΠΟΥΛΟΥ ΜΕΣΟΓΑΙ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ΛΑΥΡΙ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ΜΑΡΚΟΠΟΥΛΟΥ ΜΕΣΟΓΑΙ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ΓΥΜΝΑΣΙΟ ΚΕΡΑΤΕ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1. ΣΧΟΛΙΚΟ ΔΙΚΤΥΟ ΕΚΠΑΙΔΕΥΤΙΚΗΣ ΥΠΟΣΤΗΡΙΞΗΣ (Σ.Δ.Ε.Υ.)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ΓΥΜΝΑΣΙΟ ΚΑΛΥΒΙ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ΚΑΛΥΒΙ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ΕΝΙΚΟ ΛΥΚΕΙΟ ΚΑΛΥΒΙ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ΚΑΛΥΒΙ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ΓΕΝΙΚΟ ΛΥΚΕΙΟ ΑΝΑΒΥΣΣ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ΓΥΜΝΑΣΙΟ ΑΝΑΒΥΣΣΟΥ</w:t>
            </w:r>
          </w:p>
        </w:tc>
      </w:tr>
    </w:tbl>
    <w:p>
      <w:pPr>
        <w:pStyle w:val="Normal"/>
        <w:ind w:right="56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39"/>
      </w:tblGrid>
      <w:tr>
        <w:trPr>
          <w:trHeight w:val="31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ο ΚΕ.Δ.Α.Σ.Υ. ΑΝΑΤΟΛΙΚΗΣ ΑΤΤΙΚΗΣ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 ΣΧΟΛΙΚΟ ΔΙΚΤΥΟ ΕΚΠΑΙΔΕΥΤΙΚΗΣ ΥΠΟΣΤΗΡΙΞΗΣ (Σ.Δ.Ε.Υ.)</w:t>
              <w:br/>
              <w:t>ΕΙΔΙΚΟ Δ.Σ. Ν. ΜΑΚΡΗΣ-ΠΑΜΜΑΚΑΡΙΣ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.Σ. ΑΓ. ΜΑΡΙΝΑΣ Ν. ΜΑΚΡ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.Σ ΑΝΑΤΟΛΗΣ ΝΕΑΣ ΜΑΚΡ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.Σ. ΜΑΡΑΘΩΝ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Δ.Σ. ΝΕΑΣ ΜΑΚΡ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.Σ. ΤΥΜΒΟΥ ΜΑΡΑΘΩΝΑ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 ΣΧΟΛΙΚΟ ΔΙΚΤΥΟ ΕΚΠΑΙΔΕΥΤΙΚΗΣ ΥΠΟΣΤΗΡΙΞΗΣ (Σ.Δ.Ε.Υ.)</w:t>
              <w:br/>
              <w:t>ΕΙΔΙΚΟ Δ.Σ. Π.Ν.Α. ΡΑΦΗΝΑΣ (ΝΤΑΟΥ ΠΕΝΤΕΛ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Δ.Σ. ΡΑΦΗ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Δ.Σ ΡΑΦΗ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Δ.Σ ΡΑΦΗ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Δ.Σ. ΠΙΚΕΡΜ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ο Δ.Σ. ΠΑΛΛΗΝΗΣ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 ΣΧΟΛΙΚΟ ΔΙΚΤΥΟ ΕΚΠΑΙΔΕΥΤΙΚΗΣ ΥΠΟΣΤΗΡΙΞΗΣ (Σ.Δ.Ε.Υ.)</w:t>
              <w:br/>
              <w:t>ΕΕΕΕΚ ΡΑΦΗΝΑΣ – ΕΕΕΕΚ ΝΤΑΟΥ ΠΙΚΠΑ ΠΕΝΤΕΛ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ΥΜΝΑΣΙΟ ΡΑΦΗ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ΥΜΝΑΣΙΟ ΣΠΑΤ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ΥΜΝΑΣΙΟ ΝΕΑΣ ΜΑΚΡ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ΥΜΝΑΣΙΟ ΠΑΛΛΗΝ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ΥΜΝΑΣΙΟ ΠΙΚΕΡΜΙΟΥ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 ΣΧΟΛΙΚΟ ΔΙΚΤΥΟ ΕΚΠΑΙΔΕΥΤΙΚΗΣ ΥΠΟΣΤΗΡΙΞΗΣ (Σ.Δ.Ε.Υ.)</w:t>
              <w:br/>
              <w:t>ΕΙΔΙΚΟ Δ.Σ. ΩΡΩΠ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.Σ. ΩΡΩΠ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Δ.Σ. Ν. ΠΑΛΑΤΙ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.Σ. ΧΑΛΚΟΥΤΣ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.Σ. ΜΑΡΚΟΠΟΥΛΟΥ ΩΡΩΠ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ΝΗΠ/ΓΕΙΟ Ν. ΠΑΛΑΤΙΩΝ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 ΣΧΟΛΙΚΟ ΔΙΚΤΥΟ ΕΚΠΑΙΔΕΥΤΙΚΗΣ ΥΠΟΣΤΗΡΙΞΗΣ (Σ.Δ.Ε.Υ.)</w:t>
              <w:br/>
              <w:t>ΕΙΔΙΚΟ Δ.Σ. ΑΧΑΡ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Δ.Σ ΑΧΑΡΝ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ο Δ.Σ ΑΧΑΡΝ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ο Δ.Σ ΑΧΑΡΝ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ο Δ.Σ ΑΧΑΡΝ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ο Δ.Σ ΑΧΑΡΝΩΝ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 ΣΧΟΛΙΚΟ ΔΙΚΤΥΟ ΕΚΠΑΙΔΕΥΤΙΚΗΣ ΥΠΟΣΤΗΡΙΞΗΣ (Σ.Δ.Ε.Υ.)</w:t>
              <w:br/>
              <w:t>ΕΝΙΑΙΟ ΕΙΔΙΚΟ ΕΠΑΓΓΕΛΜΑΤΙΚΟ ΓΥΜΝΑΣΙΟ –ΛΥΚΕΙΟ (ΕΝ.Ε.Ε.ΓΥ-Λ) ΑΧΑΡ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ΥΜΝΑΣΙΟ ΑΧΑΡΝ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ΥΜΝΑΣΙΟ ΑΧΑΡΝ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ΥΜΝΑΣΙΟ ΑΧΑΡΝΩΝ</w:t>
            </w:r>
          </w:p>
        </w:tc>
      </w:tr>
      <w:tr>
        <w:trPr>
          <w:trHeight w:val="3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ΥΜΝΑΣΙΟ ΔΙΑΠΟΛΙΤΙΣΜΙΚΗΣ ΕΚΠΑΙΔΕΥΣΗΣ ΑΧΑΡΝΩΝ</w:t>
            </w:r>
          </w:p>
        </w:tc>
      </w:tr>
      <w:tr>
        <w:trPr>
          <w:trHeight w:val="3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ΥΜΝΑΣΙΟ ΘΡΑΚΟΜΑΚΕΔΟΝ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 ΣΧΟΛΙΚΟ ΔΙΚΤΥΟ ΕΚΠΑΙΔΕΥΤΙΚΗΣ ΥΠΟΣΤΗΡΙΞΗΣ (Σ.Δ.Ε.Υ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ΝΙΑΙΟ ΕΙΔΙΚΟ ΕΠΑΓΓΕΛΜΑΤΙΚΟ ΓΥΜΝΑΣΙΟ –ΛΥΚΕΙΟ (ΕΝ.Ε.Ε.ΓΥ-Λ) ΩΡΩΠ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ΧΑΛΚΟΥΤΣΙ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ΑΥΛΩΝΑ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ΚΑΛΑΜΟΥ ΑΤΤΙΚ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ΚΑΠΑΝΔΡΙΤΙ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ΣΚΑΛΑΣ ΩΡΩΠ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 ΣΧΟΛΙΚΟ ΔΙΚΤΥΟ ΕΚΠΑΙΔΕΥΤΙΚΗΣ ΥΠΟΣΤΗΡΙΞΗΣ (Σ.Δ.Ε.Υ.)       26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Δ.Σ. ΑΧΑΡΝ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Σ.ΑΧΑΡΝ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ΑΧΑΡΝ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ΑΧΑΡΝ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ΘΡΑΚΟΜΑΚΕΔΟΝ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ΝΗΠ/ΓΕΙΟ ΑΧΑΡΝ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 ΣΧΟΛΙΚΟ ΔΙΚΤΥΟ ΕΚΠΑΙΔΕΥΤΙΚΗΣ ΥΠΟΣΤΗΡΙΞΗΣ (Σ.Δ.Ε.Υ.)       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Δ.Σ. ΑΓΙΟΥ ΣΤΕΦΑΝ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ΑΓΙΟΥ ΣΤΕΦΑΝ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ΑΝΟΙΞ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ΚΡΥΟΝΕΡΙ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ΔΙΟΝΥΣ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ΝΗΠ/ΓΕΙΟ ΚΡΥΟΝΕΡΙ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. ΣΧΟΛΙΚΟ ΔΙΚΤΥΟ ΕΚΠΑΙΔΕΥΤΙΚΗΣ ΥΠΟΣΤΗΡΙΞΗΣ (Σ.Δ.Ε.Υ.)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ΓΥΜΝΑΣΙΟ ΑΧΑΡΝ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ΑΧΑΡΝ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ΑΧΑΡΝ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ΑΧΑΡΝ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ΑΧΑΡΝ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ΑΧΑΡΝ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1. ΣΧΟΛΙΚΟ ΔΙΚΤΥΟ ΕΚΠΑΙΔΕΥΤΙΚΗΣ ΥΠΟΣΤΗΡΙΞΗΣ (Σ.Δ.Ε.Υ.)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ΥΜΝΑΣΙΟ ΑΝΟΙΞ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ΥΜΝΑΣΙΟ ΑΓΙΟΥ ΣΤΕΦΑΝ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ΓΥΜΝΑΣΙΟ ΑΝΟΙΞΗ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ΓΥΜΝΑΣΙΟ ΔΙΟΝΥΣΟΥ-ΦΩΤΗΣ ΚΟΝΤΟΓΛ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ΓΥΜΝΑΣΙΟ ΔΡΟΣΙ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ΓΥΜΝΑΣΙΟ ΚΡΥΟΝΕΡΙΟΥ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Ε.Δ.Α.Σ.Υ. ΔΥΤΙΚΗΣ ΑΤΤΙΚΗΣ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 ΣΧΟΛΙΚΟ ΔΙΚΤΥΟ ΕΚΠΑΙΔΕΥΤΙΚΗΣ ΥΠΟΣΤΗΡΙΞΗΣ (Σ.Δ.Ε.Υ.)</w:t>
              <w:br/>
              <w:t>ΕΙΔΙΚΟ Δ.Σ. ΕΛΕΥΣΙΝ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ο Δ.Σ. ΕΛΕΥΣΙ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ο Δ.Σ. ΕΛΕΥΣΙ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ο Δ.Σ. ΜΑΓΟΥΛ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ο Δ.Σ. ΑΣΠΡΟΠΥΡΓ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ο Δ.Σ. ΑΣΠΡΟΠΥΡΓΟΥ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 ΣΧΟΛΙΚΟ ΔΙΚΤΥΟ ΕΚΠΑΙΔΕΥΤΙΚΗΣ ΥΠΟΣΤΗΡΙΞΗΣ (Σ.Δ.Ε.Υ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ΙΔΙΚΟ ΝΗΠΙΑΓΩΓΕΙΟ ΕΛΕΥΣΙΝΑΣ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2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ο Δ.Σ. ΑΣΠΡΟΠΥΡΓΟΥ</w:t>
            </w:r>
          </w:p>
        </w:tc>
      </w:tr>
      <w:tr>
        <w:trPr>
          <w:trHeight w:val="2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ο Δ.Σ. ΑΣΠΡΟΠΥΡΓΟΥ</w:t>
            </w:r>
          </w:p>
        </w:tc>
      </w:tr>
      <w:tr>
        <w:trPr>
          <w:trHeight w:val="2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ο Δ.Σ. ΑΣΠΡΟΠΥΡΓΟΥ</w:t>
            </w:r>
          </w:p>
        </w:tc>
      </w:tr>
      <w:tr>
        <w:trPr>
          <w:trHeight w:val="2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ο Δ.Σ. ΑΣΠΡΟΠΥΡΓΟΥ</w:t>
            </w:r>
          </w:p>
        </w:tc>
      </w:tr>
      <w:tr>
        <w:trPr>
          <w:trHeight w:val="4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ΑΣΠΡΟΠΥΡΓΟΥ 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 ΣΧΟΛΙΚΟ ΔΙΚΤΥΟ ΕΚΠΑΙΔΕΥΤΙΚΗΣ ΥΠΟΣΤΗΡΙΞΗΣ (Σ.Δ.Ε.Υ.)</w:t>
              <w:br/>
              <w:t>ΕΙΔΙΚΟ Δ.Σ. ΖΕΦΥ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ο Δ.Σ.ΑΝΩ ΛΙΟΣΙ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Δ.Σ. ΖΕΦΥ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Δ.Σ. ΖΕΦΥ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ο Δ.Σ. ΖΕΦΥΡ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.Σ. ΑΝΩ ΛΙΟΣΙΩ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 ΣΧΟΛΙΚΟ ΔΙΚΤΥΟ ΕΚΠΑΙΔΕΥΤΙΚΗΣ ΥΠΟΣΤΗΡΙΞΗΣ (Σ.Δ.Ε.Υ.)</w:t>
              <w:br/>
              <w:t>ΕΙΔΙΚΟ ΝΗΠΙΑΓΩΓΕΙΟ ΖΕΦΥ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ο Δ.Σ. ΑΝΩ ΛΙΟΣΙ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ο Δ.Σ. ΑΝΩ ΛΙΟΣΙ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ο Δ.Σ. ΑΝΩ ΛΙΟΣΙ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ο Δ.Σ. ΑΝΩ ΛΙΟΣΙ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ο Δ.Σ. ΑΝΩ ΛΙΟΣΙ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 ΣΧΟΛΙΚΟ ΔΙΚΤΥΟ ΕΚΠΑΙΔΕΥΤΙΚΗΣ ΥΠΟΣΤΗΡΙΞΗΣ (Σ.Δ.Ε.Υ.)</w:t>
              <w:br/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Δ.Σ. ΜΕΓΑΡ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ΜΕΓΑΡ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ΜΕΓΑΡ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ΜΕΓΑΡ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ΝΕΑΣ ΠΕΡΑΜ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Δ.Σ. ΝΕΑΣ ΠΕΡΑΜ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 ΣΧΟΛΙΚΟ ΔΙΚΤΥΟ ΕΚΠΑΙΔΕΥΤΙΚΗΣ ΥΠΟΣΤΗΡΙΞΗΣ (Σ.Δ.Ε.Υ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ΝΙΑΙΟ ΕΙΔΙΚΟ ΕΠΑΓΓΕΛΜΑΤΙΚΟ ΓΥΜΝΑΣΙΟ – ΛΥΚΕΙΟ ΕΛΕΥΣΙΝΑΣ (ΕΝ.Ε.Ε.ΓΥ-Λ ΕΛΕΥΣΙΝΑ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ο ΓΥΜΝΑΣΙΟ ΕΛΕΥΣΙΝΑΣ - ΑΙΣΧΥΛΕΙΟ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ο ΓΥΜΝΑΣΙΟ ΕΛΕΥΣΙΝ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ΓΥΜΝΑΣΙΟ ΜΑΓΟΥΛ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ο ΓΥΜΝΑΣΙΟ ΕΛΕΥΣΙΝ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ο ΓΥΜΝΑΣΙΟ ΕΛΕΥΣΙΝΑ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ΕΣΠΕΡΙΝΟ ΓΥΜΝΑΣΙΟ ΕΛΕΥΣΙΝΑΣ ΜΕ ΛΥΚΕΙΑΚΕΣ ΤΑΞΕΙΣ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 ΣΧΟΛΙΚΟ ΔΙΚΤΥΟ ΕΚΠΑΙΔΕΥΤΙΚΗΣ ΥΠΟΣΤΗΡΙΞΗΣ (Σ.Δ.Ε.Υ.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ΓΥΜΝΑΣΙΟ ΑΝΩ ΛΙΟ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/ΣΙΟ ΖΕΦΥΡΙΟΥ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/ΣΙΟ ΑΝΩ ΛΙΟΣΙ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ΕΛ ΑΝΩ ΛΙΟΣΙΩΝ &amp; 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ΥΜΝΑΣΙΟ ΑΝΩ ΛΙΟΣΙ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/ΣΙΟ ΑΝΩ ΛΙΟΣΙΩΝ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Γ/ΣΙΟ ΖΕΦΥΡΙΟΥ</w:t>
            </w:r>
          </w:p>
        </w:tc>
      </w:tr>
    </w:tbl>
    <w:p>
      <w:pPr>
        <w:pStyle w:val="Normal"/>
        <w:ind w:right="56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39"/>
      </w:tblGrid>
      <w:tr>
        <w:trPr>
          <w:trHeight w:val="52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ο ΚΕ.Δ.Α.Σ.Υ. ΠΕΙΡΑΙΑ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 ΣΧΟΛΙΚΟ ΔΙΚΤΥΟ ΕΚΠΑΙΔΕΥΤΙΚΗΣ ΥΠΟΣΤΗΡΙΞΗΣ (Σ.Δ.Ε.Υ.)</w:t>
              <w:br/>
              <w:t>1ο ΕΙΔΙΚΟ Δ.Σ. ΠΕΙΡΑ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ο Δ.Σ. ΠΕΙΡΑΙ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ο Δ.Σ. ΠΕΙΡΑΙ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ο Δ.Σ. ΠΕΙΡΑΙ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ο Δ.Σ. ΠΕΙΡΑΙ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ο Δ.Σ. ΝΙΚΑΙΑΣ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 ΣΧΟΛΙΚΟ ΔΙΚΤΥΟ ΕΚΠΑΙΔΕΥΤΙΚΗΣ ΥΠΟΣΤΗΡΙΞΗΣ (Σ.Δ.Ε.Υ.)</w:t>
              <w:br/>
              <w:t xml:space="preserve"> ΕΙΔΙΚΟ Δ.Σ. ΑΥΤΙΣΤΙΚΩΝ ΠΕΙΡΑ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ο Δ.Σ. ΠΕΙΡΑΙ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ο Δ.Σ. ΠΕΙΡΑΙ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ο Δ.Σ. ΠΕΙΡΑΙ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ο Δ.Σ. ΠΕΙΡΑΙ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ο Δ.Σ. ΠΕΙΡΑΙΑ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 ΣΧΟΛΙΚΟ ΔΙΚΤΥΟ ΕΚΠΑΙΔΕΥΤΙΚΗΣ ΥΠΟΣΤΗΡΙΞΗΣ (Σ.Δ.Ε.Υ.)</w:t>
              <w:br/>
              <w:t xml:space="preserve"> 2ο ΕΙΔΙΚΟ Δ.Σ. ΠΕΙΡΑ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ο Δ.Σ. ΠΕΙΡΑΙ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Δ.Σ. ΝΕΟΥ ΦΑΛΗΡΟΥ ‘’ΔΗΜΗΤΡΙΟΣ ΦΑΛΗΡΕΑΣ’’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ο Δ.Σ. ΠΕΙΡΑΙ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ο ΝΗΠ/ΓΕΙΟ ΠΕΙΡΑΙ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ο ΝΗΠ/ΓΕΙΟ ΠΕΙΡΑΙΑ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 ΣΧΟΛΙΚΟ ΔΙΚΤΥΟ ΕΚΠΑΙΔΕΥΤΙΚΗΣ ΥΠΟΣΤΗΡΙΞΗΣ (Σ.Δ.Ε.Υ.)</w:t>
              <w:br/>
              <w:t xml:space="preserve"> 1ο ΕΙΔΙΚΟ Δ.Σ. ΔΡΑΠΕΤΣΩΝ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ο Δ.Σ. ΠΕΙΡΑΙ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Δ.Σ. ΔΡΑΠΕΤΣΩ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Δ.Σ. ΔΡΑΠΕΤΣΩ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ο Δ.Σ. ΔΡΑΠΕΤΣΩ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Δ.Σ. ΔΡΑΠΕΤΣΩΝΑΣ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 ΣΧΟΛΙΚΟ ΔΙΚΤΥΟ ΕΚΠΑΙΔΕΥΤΙΚΗΣ ΥΠΟΣΤΗΡΙΞΗΣ (Σ.Δ.Ε.Υ.)</w:t>
              <w:br/>
              <w:t xml:space="preserve"> 1ο ΕΙΔΙΚΟ Δ.Σ. ΚΕΡΑΤΣΙΝ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ο Δ.Σ. ΚΕΡΑΤΣΙΝ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ο Δ.Σ. ΚΕΡΑΤΣΙΝ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ο Δ.Σ. ΚΕΡΑΤΣΙΝ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ο Δ.Σ. ΚΕΡΑΤΣΙΝ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ΝΗΠ/ΓΕΙΟ ΚΕΡΑΤΣΙΝΙΟΥ</w:t>
            </w:r>
          </w:p>
        </w:tc>
      </w:tr>
      <w:tr>
        <w:trPr>
          <w:trHeight w:val="6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. ΣΧΟΛΙΚΟ ΔΙΚΤΥΟ ΕΚΠΑΙΔΕΥΤΙΚΗΣ ΥΠΟΣΤΗΡΙΞΗΣ (Σ.Δ.Ε.Υ.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Δ.Σ. ΑΙΓΙ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Δ.Σ. ΑΙΓΙ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Δ.Σ. ΑΙΓΙ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.Σ ΚΥΨΕΛΗΣ ΑΙΓΙ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.Σ. ΜΕΣΑΓΡΟΥ – ΑΓΙΑΣ ΜΑΡΙΝΑΣ ΑΙΓΙΝΑΣ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. ΣΧΟΛΙΚΟ ΔΙΚΤΥΟ ΕΚΠΑΙΔΕΥΤΙΚΗΣ ΥΠΟΣΤΗΡΙΞΗΣ (Σ.Δ.Ε.Υ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Δ.Σ. ΚΕΡΑΤΣΙΝ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Δ.Σ. ΚΕΡΑΤΣΙΝ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Δ.Σ. ΚΕΡΑΤΣΙΝ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Δ.Σ. ΚΕΡΑΤΣΙΝ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Δ.Σ. ΚΕΡΑΤΣΙΝ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ΝΗΠ/ΓΕΙΟ ΚΕΡΑΤΣΙΝΙΟΥ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 ΣΧΟΛΙΚΟ ΔΙΚΤΥΟ ΕΚΠΑΙΔΕΥΤΙΚΗΣ ΥΠΟΣΤΗΡΙΞΗΣ (Σ.Δ.Ε.Υ.)</w:t>
              <w:br/>
              <w:t>ΕΝΙΑΙΟ ΕΙΔΙΚΟ ΕΠΑΓΓΕΛΜΑΤΙΚΟ ΓΥΜΝΑΣΙΟ-ΛΥΚΕΙΟ ΠΕΙΡΑ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ο ΓΥΜΝΑΣΙΟ ΠΕΙΡΑΙ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ο ΓΕΛ ΠΕΙΡΑΙ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ο ΓΥΜΝΑΣΙΟ ΝΙΚΑΙ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ο ΓΥΜΝΑΣΙΟ ΠΕΙΡΑΙΑ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 ΣΧΟΛΙΚΟ ΔΙΚΤΥΟ ΕΚΠΑΙΔΕΥΤΙΚΗΣ ΥΠΟΣΤΗΡΙΞΗΣ (Σ.Δ.Ε.Υ.)</w:t>
              <w:br/>
              <w:t>ΕΝΙΑΙΟ ΕΙΔΙΚΟ ΕΠΑΓΓΕΛΜΑΤΙΚΟ ΓΥΜΝΑΣΙΟ – ΛΥΚΕΙΟ ΔΡΑΠΕΤΣΩΝ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ο ΓΥΜΝΑΣΙΟ ΚΕΡΑΤΣΙΝ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ο ΓΥΜΝΑΣΙΟ ΚΕΡΑΤΣΙΝΙ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ο ΓΥΜΝΑΣΙΟ ΔΡΑΠΕΤΣΩ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ο ΓΥΜΝΑΣΙΟ ΔΡΑΠΕΤΣΩ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ΚΑΛΛΙΤΕΧΝΙΚΟ ΓΥΜΝΑΣΙΟ ΜΕ ΛΥΚΕΙΑΚΕΣ ΤΑΞΕΙΣ ΚΕΡΑΤΣΙΝΙΟΥ-ΔΡΑΠΕΤΣΩΝΑΣ</w:t>
            </w:r>
          </w:p>
        </w:tc>
      </w:tr>
    </w:tbl>
    <w:p>
      <w:pPr>
        <w:pStyle w:val="Normal"/>
        <w:ind w:right="56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39"/>
      </w:tblGrid>
      <w:tr>
        <w:trPr>
          <w:trHeight w:val="31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Ε.Δ.Α.Σ.Υ. ΠΕΙΡΑΙΑ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 ΣΧΟΛΙΚΟ ΔΙΚΤΥΟ ΕΚΠΑΙΔΕΥΤΙΚΗΣ ΥΠΟΣΤΗΡΙΞΗΣ (Σ.Δ.Ε.Υ.)</w:t>
              <w:br/>
              <w:t>ΕΙΔΙΚΟ Δ.Σ. ΝΙΚΑΙΑΣ-ΑΓΙΟΥ ΙΩΑΝΝΗ ΡΕΝΤΗ (ΠΡΩΗΝ ΠΙΚΠ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ο Δ.Σ. ΠΕΙΡΑΙ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ο Δ.Σ. ΠΕΙΡΑΙ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ο Δ.Σ. ΠΕΙΡΑΙ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ο Δ.Σ. ΠΕΙΡΑΙ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Δ.Σ. ΑΓΙΟΥ ΙΩΑΝΝΗ ΡΕΝΤΗ ‘’ΑΝΤΩΝΗΣ ΣΑΜΑΡΑΚΗΣ’’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 ΣΧΟΛΙΚΟ ΔΙΚΤΥΟ ΕΚΠΑΙΔΕΥΤΙΚΗΣ ΥΠΟΣΤΗΡΙΞΗΣ (Σ.Δ.Ε.Υ.)</w:t>
              <w:br/>
              <w:t xml:space="preserve"> 1ο ΕΙΔΙΚΟ Δ.Σ. ΠΕΡΑΜΑ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Δ.Σ. ΠΕΡΑΜΑΤΟΣ ‘’ΕΥΡΙΠΙΔΗΣ’’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ο Δ.Σ. ΠΕΡΑΜΑΤΟΣ 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ο Δ.Σ. ΠΕΡΑΜΑΤΟ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ο Δ.Σ. ΠΕΡΑΜΑΤΟ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ο Δ.Σ. ΠΕΡΑΜΑΤΟΣ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 ΣΧΟΛΙΚΟ ΔΙΚΤΥΟ ΕΚΠΑΙΔΕΥΤΙΚΗΣ ΥΠΟΣΤΗΡΙΞΗΣ (Σ.Δ.Ε.Υ.)</w:t>
              <w:br/>
              <w:t xml:space="preserve"> 1ο ΕΙΔΙΚΟ Δ.Σ. ΚΟΡΥΔΑΛΛ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Δ.Σ. ΚΟΡΥΔΑΛΛ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Δ.Σ. ΚΟΡΥΔΑΛΛ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ο Δ.Σ. ΚΟΡΥΔΑΛΛ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ο Δ.Σ. ΚΟΡΥΔΑΛΛ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ο Δ.Σ. ΚΟΡΥΔΑΛΛΟΥ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 ΣΧΟΛΙΚΟ ΔΙΚΤΥΟ ΕΚΠΑΙΔΕΥΤΙΚΗΣ ΥΠΟΣΤΗΡΙΞΗΣ (Σ.Δ.Ε.Υ.)</w:t>
              <w:br/>
              <w:t>ΕΙΔΙΚΟ Δ.Σ. ΣΑΛΑΜΙΝ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Δ.Σ. ΣΑΛΑΜΙ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Δ.Σ. ΣΑΛΑΜΙ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ο Δ.Σ. ΣΑΛΑΜΙ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ο Δ.Σ. ΣΑΛΑΜΙ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.Σ. ΠΑΛΟΥΚΙΩΝ ΣΑΛΑΜΙΝΑΣ</w:t>
            </w:r>
          </w:p>
        </w:tc>
      </w:tr>
      <w:tr>
        <w:trPr>
          <w:trHeight w:val="4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. ΣΧΟΛΙΚΟ ΔΙΚΤΥΟ ΕΚΠΑΙΔΕΥΤΙΚΗΣ ΥΠΟΣΤΗΡΙΞΗΣ (Σ.Δ.Ε.Υ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.Σ. ΓΑΛΑΤ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.Σ ΓΑΛΑΤ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.Σ. ΜΕΘΑΝ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Δ.Σ. ΠΟΡ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Δ.Σ.ΠΟΡΟΥ</w:t>
            </w:r>
          </w:p>
        </w:tc>
      </w:tr>
      <w:tr>
        <w:trPr>
          <w:trHeight w:val="5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. ΣΧΟΛΙΚΟ ΔΙΚΤΥΟ ΕΚΠΑΙΔΕΥΤΙΚΗΣ ΥΠΟΣΤΗΡΙΞΗΣ (Σ.Δ.Ε.Υ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Δ.Σ. ΝΙΚΑΙ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Δ.Σ. ΝΙΚΑΙ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Δ.Σ. ΝΙΚΑΙ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Δ.Σ. ΝΙΚΑΙ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ΝΗΠ/ΓΕΙΟ ΝΙΚΑΙ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ΝΗΠ/ΓΕΙΟ ΝΙΚΑΙΑΣ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 ΣΧΟΛΙΚΟ ΔΙΚΤΥΟ ΕΚΠΑΙΔΕΥΤΙΚΗΣ ΥΠΟΣΤΗΡΙΞΗΣ (Σ.Δ.Ε.Υ.)</w:t>
              <w:br/>
              <w:t>2ο ΕΕΕΕΚ ΠΕΙΡΑΙΑ ‘’ΑΝΟΙΞΗ’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ΓΥΜΝΑΣΙΟ ΝΙΚΑΙ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ο ΓΥΜΝΑΣΙΟ ΝΙΚΑΙ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ο ΓΥΜΝΑΣΙΟ ΝΙΚΑΙ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ο ΓΥΜΝΑΣΙΟ ΝΙΚΑΙ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 ΣΧΟΛΙΚΟ ΔΙΚΤΥΟ ΕΚΠΑΙΔΕΥΤΙΚΗΣ ΥΠΟΣΤΗΡΙΞΗΣ (Σ.Δ.Ε.Υ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ΕΕΕΚ ΓΑΛΑΤ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ΥΜΝΑΣΙΟ ΓΑΛΑΤ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ΥΜΝΑΣΙΟ ΠΟΡ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 ΣΧΟΛΙΚΟ ΔΙΚΤΥΟ ΕΚΠΑΙΔΕΥΤΙΚΗΣ ΥΠΟΣΤΗΡΙΞΗΣ (Σ.Δ.Ε.Υ.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ΓΕΛ ΠΕΡΑΜΑ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ΕΛ ΠΕΡΑΜΑΤΟ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/ΣΙΟ ΠΕΡΑΜΑΤΟ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/ΣΙΟ ΠΕΡΑΜΑΤΟ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/ΣΙΟ ΠΕΡΑΜΑΤΟ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ο ΓΕΛ ΠΕΡΑΜΑΤΟ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. ΣΧΟΛΙΚΟ ΔΙΚΤΥΟ ΕΚΠΑΙΔΕΥΤΙΚΗΣ ΥΠΟΣΤΗΡΙΞΗΣ (Σ.Δ.Ε.Υ.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Γ/ΣΙΟ ΚΟΡΥΔΑΛΛ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ΥΜΝΑΣΙΟ ΚΟΡΥΔΑΛΛ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ΕΛ ΚΟΡΥΔΑΛΛ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ΕΛ ΚΟΡΥΔΑΛΛ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ΕΛ ΚΟΡΥΔΑΛΛ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ο Γ/ΣΙΟ ΚΟΡΥΔΑΛΛΟ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. ΣΧΟΛΙΚΟ ΔΙΚΤΥΟ ΕΚΠΑΙΔΕΥΤΙΚΗΣ ΥΠΟΣΤΗΡΙΞΗΣ (Σ.Δ.Ε.Υ.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Γ/ΣΙΟ ΣΑΛΑΜΙΝ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Γ/ΣΙΟ ΣΑΛΑΜΙ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/ΣΙΟ ΣΑΛΑΜΙ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/ΣΙΟ ΑΙΑΝΤΕΙΟΥ ΣΑΛΑΜΙ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/ΣΙΟ ΑΜΠΕΛΑΚΙΩΝ ΣΑΛΑΜΙ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ο Γ/ΣΙΟ ΣΑΛΑΜΙΝΑ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.ΣΧΟΛΙΚΟ ΔΙΚΤΥΟ ΕΚΠΑΙΔΕΥΤΙΚΗΣ ΥΠΟΣΤΗΡΙΞΗΣ (Σ.Δ.Ε.Υ.)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ΕΕΕΚ ΠΕΙΡΑΙΑ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ΧΟΛΙΚΕΣ ΜΟΝΑΔΕΣ ΣΔΕΥ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ΥΜΝΑΣΙΟ ΚΑΜΙΝΙΩ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ΥΜΝΑΣΙΟ ΠΕΙΡΑΙΑ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ΥΜΝΑΣΙΟ ΑΓΙΟΥ ΙΩΑΝΝΗ ΡΕΝΤΗ</w:t>
            </w:r>
          </w:p>
        </w:tc>
      </w:tr>
    </w:tbl>
    <w:p>
      <w:pPr>
        <w:pStyle w:val="Normal"/>
        <w:ind w:right="56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566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</w:t>
      </w:r>
    </w:p>
    <w:p>
      <w:pPr>
        <w:pStyle w:val="Normal"/>
        <w:ind w:right="566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character" w:styleId="Char3">
    <w:name w:val="Σώμα κειμένου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2:00Z</dcterms:created>
  <dc:creator>Eugenia</dc:creator>
  <dc:description/>
  <cp:keywords/>
  <dc:language>en-US</dc:language>
  <cp:lastModifiedBy>ΕΙΡΗΝΗ ΚΑΛΛΙΓΙΑΝΝΑΚΗ</cp:lastModifiedBy>
  <cp:lastPrinted>2021-09-09T10:16:00Z</cp:lastPrinted>
  <dcterms:modified xsi:type="dcterms:W3CDTF">2022-08-30T12:14:00Z</dcterms:modified>
  <cp:revision>13</cp:revision>
  <dc:subject/>
  <dc:title/>
</cp:coreProperties>
</file>