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114300</wp:posOffset>
                </wp:positionV>
                <wp:extent cx="2400300" cy="876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6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Α.Φ.Μ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Σχολείο/Υπηρεσία που υπηρετε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Οργανική θέση ΜΟΝΙΜ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(Διεύθυνση κατοικ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ΘΕΜ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Χορήγηση άδειας άσκησης ιδιωτικού έ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Υπεύθυνη Δήλ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Βεβαίωση σχολείου-ων/ΚΕΔΑΣ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Βεβαίωση φορέα/εργοδό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0pt;mso-wrap-distance-left:9.05pt;mso-wrap-distance-right:9.05pt;mso-wrap-distance-top:0pt;mso-wrap-distance-bottom:0pt;margin-top:-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ΑΙΤΗΣΗ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Πατρ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Α.Φ.Μ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Σχολείο/Υπηρεσία που υπηρετεί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Οργανική θέση ΜΟΝΙΜΟΥ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(Διεύθυνση κατοικί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Οδός-αριθμό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ΘΕΜΑ: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Χορήγηση άδειας άσκησης ιδιωτικού έργ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 Υπεύθυνη Δήλω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 Βεβαίωση σχολείου-ων/ΚΕΔΑΣ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 Βεβαίωση φορέα/εργοδό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061460" cy="8803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80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ΠΥΣΕΕΠ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ου χορηγηθεί άδεια άσκησης ιδιωτικού έργου με αμοιβή, για να απασχοληθώ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αναφέρετε την επωνυμία του εργοδότη ή σε περίπτωση αυτοαπασχόλησης την έδρα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)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πό …………………………………………… (ημερομηνία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ως …………………………………………… (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έρες και ώρες (αναλυτικά την ημέρα), εβδομαδιαί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)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πό …………………………………………… (ημερομηνία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ως …………………………………………… (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έρες και ώρες (αναλυτικά την ημέρα), εβδομαδιαί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ικά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ώρες την εβδομάδα.</w:t>
                            </w:r>
                          </w:p>
                          <w:p>
                            <w:pPr>
                              <w:pStyle w:val="Normal"/>
                              <w:ind w:right="93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αιτ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693.2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ΠΥΣΕΕΠ ΑΤΤΙΚ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ου χορηγηθεί άδεια άσκησης ιδιωτικού έργου με αμοιβή, για να απασχοληθώ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αναφέρετε την επωνυμία του εργοδότη ή σε περίπτωση αυτοαπασχόλησης την έδρα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)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πό …………………………………………… (ημερομηνία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ως …………………………………………… (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έρες και ώρες (αναλυτικά την ημέρα), εβδομαδιαίω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)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από …………………………………………… (ημερομηνία)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έως …………………………………………… (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έρες και ώρες (αναλυτικά την ημέρα), εβδομαδιαίω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ικά: </w:t>
                      </w:r>
                      <w:r>
                        <w:rPr>
                          <w:rFonts w:cs="Calibri" w:ascii="Calibri" w:hAnsi="Calibri"/>
                        </w:rPr>
                        <w:t>………….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ώρες την εβδομάδα.</w:t>
                      </w:r>
                    </w:p>
                    <w:p>
                      <w:pPr>
                        <w:pStyle w:val="Normal"/>
                        <w:ind w:right="931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αιτ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76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4:00Z</dcterms:created>
  <dc:creator>HOME</dc:creator>
  <dc:description/>
  <cp:keywords/>
  <dc:language>en-US</dc:language>
  <cp:lastModifiedBy>ΣΤΑΥΡΟΥΛΑ ΠΑΠΑΔΗΜΗΤΡΙΟΥ</cp:lastModifiedBy>
  <cp:lastPrinted>2019-01-17T11:29:00Z</cp:lastPrinted>
  <dcterms:modified xsi:type="dcterms:W3CDTF">2021-08-31T06:45:00Z</dcterms:modified>
  <cp:revision>6</cp:revision>
  <dc:subject/>
  <dc:title/>
</cp:coreProperties>
</file>