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>
          <w:rFonts w:eastAsia="Arial"/>
        </w:rPr>
        <w:t xml:space="preserve">                                           </w:t>
      </w:r>
      <w:r>
        <w:rPr/>
        <w:t>ΥΠΕΥΘΥΝΗ ΔΗΛΩΣΗ</w:t>
      </w:r>
    </w:p>
    <w:p>
      <w:pPr>
        <w:pStyle w:val="Heading3"/>
        <w:tabs>
          <w:tab w:val="clear" w:pos="720"/>
          <w:tab w:val="left" w:pos="2370" w:leader="none"/>
          <w:tab w:val="center" w:pos="5102" w:leader="none"/>
        </w:tabs>
        <w:jc w:val="left"/>
        <w:rPr>
          <w:sz w:val="24"/>
          <w:vertAlign w:val="superscript"/>
        </w:rPr>
      </w:pPr>
      <w:r>
        <w:rPr/>
        <w:tab/>
        <w:t xml:space="preserve">     </w:t>
      </w:r>
      <w:r>
        <w:rPr>
          <w:sz w:val="24"/>
          <w:vertAlign w:val="superscript"/>
        </w:rPr>
        <w:t>(άρθρο 8 Ν.1599/1986 και άρθρο 3 παρ. 3 Ν.2690/1999)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484" w:hanging="0"/>
        <w:rPr/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 παρ. 4 Ν. 1599/</w:t>
      </w:r>
      <w:r>
        <w:rPr/>
        <w:t>1986)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9471"/>
      </w:tblGrid>
      <w:tr>
        <w:trPr>
          <w:trHeight w:val="396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ρος:</w:t>
            </w:r>
          </w:p>
        </w:tc>
        <w:tc>
          <w:tcPr>
            <w:tcW w:w="9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ΠΥΣΕΕΠ ΑΤΤΙΚΗΣ</w:t>
            </w:r>
          </w:p>
        </w:tc>
      </w:tr>
      <w:tr>
        <w:trPr>
          <w:trHeight w:val="396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ΣΤΟΙΧΕΙΑ ΑΙΤΟΥΝΤΟΣ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20"/>
        <w:gridCol w:w="360"/>
        <w:gridCol w:w="540"/>
        <w:gridCol w:w="1132"/>
        <w:gridCol w:w="567"/>
        <w:gridCol w:w="461"/>
        <w:gridCol w:w="720"/>
        <w:gridCol w:w="360"/>
        <w:gridCol w:w="720"/>
        <w:gridCol w:w="540"/>
        <w:gridCol w:w="34"/>
        <w:gridCol w:w="567"/>
        <w:gridCol w:w="299"/>
        <w:gridCol w:w="409"/>
        <w:gridCol w:w="709"/>
        <w:gridCol w:w="567"/>
        <w:gridCol w:w="1276"/>
      </w:tblGrid>
      <w:tr>
        <w:trPr>
          <w:trHeight w:val="41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Πατέρα: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. Δελτ. Ταυτότητας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:</w:t>
            </w:r>
          </w:p>
        </w:tc>
        <w:tc>
          <w:tcPr>
            <w:tcW w:w="4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.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Κιν.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  <w:gridCol w:w="231"/>
      </w:tblGrid>
      <w:tr>
        <w:trPr>
          <w:trHeight w:val="23" w:hRule="atLeast"/>
        </w:trPr>
        <w:tc>
          <w:tcPr>
            <w:tcW w:w="10657" w:type="dxa"/>
            <w:gridSpan w:val="2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  <w:szCs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188" w:hRule="atLeast"/>
        </w:trPr>
        <w:tc>
          <w:tcPr>
            <w:tcW w:w="10426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26" w:hanging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εν πρόκειται να αρνηθώ υπερωρίες σε περίπτωση που μου ζητηθούν από το σχολείο / την υπηρεσία μου </w:t>
            </w:r>
          </w:p>
          <w:p>
            <w:pPr>
              <w:pStyle w:val="Normal"/>
              <w:ind w:left="326" w:hanging="0"/>
              <w:jc w:val="both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26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Στο ιδιωτικό μου έργο δεν εμπλέκονται μαθητές/τριες του σχολείου / της υπηρεσίας  όπου υπηρετώ </w:t>
            </w:r>
          </w:p>
          <w:p>
            <w:pPr>
              <w:pStyle w:val="Style14"/>
              <w:ind w:left="326" w:hanging="0"/>
              <w:jc w:val="both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26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ο ιδιωτικό μου έργο θα ασκείται εκτός ωραρίου εργασίας μου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26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ι κάθε είδους πρόσθετες αποδοχές από την άσκηση ιδιωτικού έργου ανά μήνα, για το οποίο ζητώ άδεια,</w:t>
            </w:r>
            <w:r>
              <w:rPr>
                <w:rFonts w:cs="Calibri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δεν υπερβαίνουν το σύνολο των αποδοχών της οργανικής μου ή της προσωρινής μου θέσης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σύμφωνα με τις διατάξεις του άρθρου 104, παρ. 2 του Συντάγματος και συνυπολογιζόμενες με το σύνολο των μηνιαίων αποδοχών της θέσης μου ως αναπληρωτή/τριας Ε.Ε.Π./Ε.Β.Π. ή ως μόνιμου μέλους Ε.Ε.Π./Ε.Β.Π. δε θα υπερβαίνουν αυτές της παρ.1 του άρθρου 28 του Ν. 4354/2015 (ΦΕΚ 176, τ. Α’) </w:t>
            </w:r>
          </w:p>
          <w:p>
            <w:pPr>
              <w:pStyle w:val="Style14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26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φόσον το ιδιωτικό έργο μου αφορά σε άλλον Φορέα του Δημοσίου, αναλαμβάνω την υποχρέωση να υποβάλω στην Υπηρεσία μου ανά εξάμηνο, κατά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το α` 15νθήμερο κάθε Ιανουαρίου και Ιουλίου,</w:t>
            </w:r>
            <w:r>
              <w:rPr>
                <w:rFonts w:cs="Helvetica" w:ascii="Helvetica" w:hAnsi="Helvetica"/>
                <w:color w:val="666666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Υπεύθυνη Δήλωση του άρθρου 8 του Ν. 1599/1986, μαζί με τα απαραίτητα δικαιολογητικά, προκειμένου να αποσταλούν στο Ελεγκτικό Συνέδριο για έλεγχο, σύμφωνα με τον Ν. 1256/1982 (ΦΕΚ Α΄65).</w:t>
            </w:r>
          </w:p>
          <w:p>
            <w:pPr>
              <w:pStyle w:val="Style14"/>
              <w:ind w:left="326" w:hanging="0"/>
              <w:jc w:val="both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360"/>
              <w:ind w:left="326" w:hanging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  <w:u w:val="single"/>
              </w:rPr>
              <w:t xml:space="preserve">Συμπληρώνεται μόνο σε περίπτωση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  <w:t>αυτοαπασχόλησης</w:t>
            </w:r>
            <w:r>
              <w:rPr>
                <w:rFonts w:cs="Calibri" w:ascii="Calibri" w:hAnsi="Calibri"/>
                <w:i/>
                <w:sz w:val="22"/>
                <w:szCs w:val="22"/>
                <w:u w:val="single"/>
              </w:rPr>
              <w:t>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ιεύθυνση έδρας εργασίας και ώρες εργασίας: ………………………………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3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1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                                   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18"/>
              </w:rPr>
              <w:t>………</w:t>
            </w: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 xml:space="preserve">/ …..  / 20…….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Ο/Η αιτών/ούσα</w:t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(Υπογραφή)</w:t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right="124" w:hanging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1) Αναγράφεται ολογράφως. </w:t>
            </w:r>
          </w:p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2)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</w:t>
            </w:r>
          </w:p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βλάπτοντας τρίτον ή σκόπευε να βλάψει άλλον, τιμωρείται με κάθειρξη μέχρι 10 ετών.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709" w:top="765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Helvetica">
    <w:altName w:val="Arial"/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character" w:styleId="WW8Num1z0">
    <w:name w:val="WW8Num1z0"/>
    <w:qFormat/>
    <w:rPr>
      <w:i w:val="false"/>
      <w:sz w:val="22"/>
      <w:szCs w:val="22"/>
    </w:rPr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17:00Z</dcterms:created>
  <dc:creator>sabani</dc:creator>
  <dc:description/>
  <cp:keywords/>
  <dc:language>en-US</dc:language>
  <cp:lastModifiedBy>ΚΑΡΑΓΙΑΝΝΙΔΟΥ ΣΟΦΙΑ</cp:lastModifiedBy>
  <cp:lastPrinted>2024-09-03T15:10:00Z</cp:lastPrinted>
  <dcterms:modified xsi:type="dcterms:W3CDTF">2024-09-04T04:56:00Z</dcterms:modified>
  <cp:revision>8</cp:revision>
  <dc:subject/>
  <dc:title>Α Ι Τ Η Σ Η – ΥΠΕΥΘΥΝΗ ΔΗΛΩΣΗ</dc:title>
</cp:coreProperties>
</file>