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28970" cy="388620"/>
            <wp:effectExtent l="0" t="0" r="0" b="0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647700</wp:posOffset>
                </wp:positionV>
                <wp:extent cx="3166745" cy="7867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86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 ………………………………………………..….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 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: ………………………………..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ΛΑΔΟΣ: ΠΕ……………………………………………….….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ΧΟΛ./ΚΕΔΑΣΥ ΠΟΥ ΥΠΗΡΕΤΕΙ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.: ………………………………….…………………....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ΙΝ.: ………………………………………..………..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Χορήγηση άδειας άσκησης ιδιωτικού έργου με αμοιβ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ΘΗΝΑ, ……../……./202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19.5pt;mso-wrap-distance-left:9.05pt;mso-wrap-distance-right:9.05pt;mso-wrap-distance-top:0pt;mso-wrap-distance-bottom:0pt;margin-top:51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: ………………………………………………..….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: 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ΩΝΥΜΟ: ………………………………..…………..…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ΛΑΔΟΣ: ΠΕ……………………………………………….….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ΧΟΛ./ΚΕΔΑΣΥ ΠΟΥ ΥΠΗΡΕΤΕΙ: …………………………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.: ………………………………….…………………....………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ΚΙΝ.: ………………………………………..………..…….……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ΘΕΜΑ: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Χορήγηση άδειας άσκησης ιδιωτικού έργου με αμοιβή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ΘΗΝΑ, ……../……./202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310</wp:posOffset>
                </wp:positionH>
                <wp:positionV relativeFrom="paragraph">
                  <wp:posOffset>-8876665</wp:posOffset>
                </wp:positionV>
                <wp:extent cx="680466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pt;height:32.2pt;mso-wrap-distance-left:9.05pt;mso-wrap-distance-right:9.05pt;mso-wrap-distance-top:0pt;mso-wrap-distance-bottom:0pt;margin-top:-698.9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85750</wp:posOffset>
                </wp:positionV>
                <wp:extent cx="3664585" cy="84245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42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ΥΣΕΕΠ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ου χορηγήσετε άδεια άσκησης ιδιωτικού έργου με αμοιβή προκειμένου σύμφωνα με το άρθ. 31 του Ν. 3528/09-02-2007 (ΦΕΚ 26 Α’), να απασχοληθώ με καθήκοντ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το 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υνημμένα σας υποβάλλ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εβαίωση τ……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ου υπηρετώ για το ότι δεν θα παρακωλύεται η εργασία μου και ότι δεν έχω αρνηθεί ούτε θα αρνηθώ υπερωριακή απασχόληση εάν μου ζητηθεί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</w:t>
                              <w:tab/>
                              <w:t>Βεβαίωση τ…..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που πρόκειται να απασχοληθ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τίγραφο της υπό σύναψη σύμβασης του έργ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εβαίωση για το ύψος της αμοιβής (ακαθάριστα και καθαρά). Θα προσκομίσω στην υπηρεσία μου αποδεικτικά αμοιβής από την πρόσθετη εργασ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αλυτικό πρόγραμμα παροχής έργου ανά ημέρα και ώρ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το ιδιωτικό μου έργο δεν εμπλέκονται μαθητέ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63.35pt;mso-wrap-distance-left:9.05pt;mso-wrap-distance-right:9.05pt;mso-wrap-distance-top:0pt;mso-wrap-distance-bottom:0pt;margin-top:22.5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ΥΣΕΕΠ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ου χορηγήσετε άδεια άσκησης ιδιωτικού έργου με αμοιβή προκειμένου σύμφωνα με το άρθ. 31 του Ν. 3528/09-02-2007 (ΦΕΚ 26 Α’), να απασχοληθώ με καθήκοντα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το 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υνημμένα σας υποβάλλ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εβαίωση τ……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ου υπηρετώ για το ότι δεν θα παρακωλύεται η εργασία μου και ότι δεν έχω αρνηθεί ούτε θα αρνηθώ υπερωριακή απασχόληση εάν μου ζητηθεί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2. </w:t>
                        <w:tab/>
                        <w:t>Βεβαίωση τ….. 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που πρόκειται να απασχοληθ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ντίγραφο της υπό σύναψη σύμβασης του έργ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Βεβαίωση για το ύψος της αμοιβής (ακαθάριστα και καθαρά). Θα προσκομίσω στην υπηρεσία μου αποδεικτικά αμοιβής από την πρόσθετη εργασ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ναλυτικό πρόγραμμα παροχής έργου ανά ημέρα και ώρ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το ιδιωτικό μου έργο δεν εμπλέκονται μαθητέ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931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800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HOME</dc:creator>
  <dc:description/>
  <cp:keywords/>
  <dc:language>en-US</dc:language>
  <cp:lastModifiedBy>ΚΑΡΑΓΙΑΝΝΙΔΟΥ ΣΟΦΙΑ</cp:lastModifiedBy>
  <cp:lastPrinted>2019-01-17T11:29:00Z</cp:lastPrinted>
  <dcterms:modified xsi:type="dcterms:W3CDTF">2025-01-10T09:07:00Z</dcterms:modified>
  <cp:revision>3</cp:revision>
  <dc:subject/>
  <dc:title/>
</cp:coreProperties>
</file>