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647700</wp:posOffset>
                </wp:positionV>
                <wp:extent cx="3197225" cy="7715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71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ΠΩΝΥΜΟ: 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ΟΜΑ: ……………………………….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ΤΡΩΝΥΜΟ: 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ΛΑΔΟΣ: ΠΕ……………………………………………….….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ΘΕΣΗ ΟΡΓΑΝΙΚΗΣ: …………………………………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ΧΟΛ./ΚΕΔΑΣΥ ΠΟΥ ΥΠΗΡΕΤΕΙ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.: ………………………………….………………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ΙΝ.: ………………………………………..……….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ΘΕΜΑ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Χορήγηση άδειας άσκησης ιδιωτικού έργου με αμοιβ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ΘΗΝΑ, ……../……./202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07.5pt;mso-wrap-distance-left:9.05pt;mso-wrap-distance-right:9.05pt;mso-wrap-distance-top:0pt;mso-wrap-distance-bottom:0pt;margin-top:51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ΠΩΝΥΜΟ: 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ΝΟΜΑ: ……………………………….……………………….…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ΤΡΩΝΥΜΟ: ……………………………………………..……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ΚΛΑΔΟΣ: ΠΕ……………………………………………….….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ΘΕΣΗ ΟΡΓΑΝΙΚΗΣ: …………………………………...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ΧΟΛ./ΚΕΔΑΣΥ ΠΟΥ ΥΠΗΡΕΤΕΙ: …………………………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.: ………………………………….……………………..………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ΚΙΝ.: ………………………………………..……….…………….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ΘΕΜΑ: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Χορήγηση άδειας άσκησης ιδιωτικού έργου με αμοιβή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ΘΗΝΑ, ……../……./202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285750</wp:posOffset>
                </wp:positionV>
                <wp:extent cx="3450590" cy="9386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938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ΥΣΕΕΠ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να μου χορηγήσετε άδεια άσκησης ιδιωτικού έργου με αμοιβή προκειμένου σύμφωνα με το άρθ. 31 του Ν. 3528/09-02-2007 (ΦΕΚ 26 Α’), να απασχοληθώ με καθήκοντ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στο 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υνημμένα σας υποβάλλω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εβαίωση τ……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ου υπηρετώ για το ότι δεν θα παρακωλύεται η εργασία μου και ότι δεν έχω αρνηθεί ούτε θα αρνηθώ υπερωριακή απασχόληση εάν μου ζητηθεί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. </w:t>
                              <w:tab/>
                              <w:t>Βεβαίωση τ….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που πρόκειται να απασχοληθ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ντίγραφο της υπό σύναψη σύμβασης του έργ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εβαίωση για το ύψος της αμοιβής (ακαθάριστα και καθαρά). Θα προσκομίσω στην υπηρεσία μου αποδεικτικά αμοιβής από την πρόσθετη εργασί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ναλυτικό πρόγραμμα παροχής έργου ανά ημέρα και ώρ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το ιδιωτικό μου έργο δεν εμπλέκονται μαθητέ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739.1pt;mso-wrap-distance-left:9.05pt;mso-wrap-distance-right:9.05pt;mso-wrap-distance-top:0pt;mso-wrap-distance-bottom:0pt;margin-top:22.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ΥΣΕΕΠ ΑΤΤΙΚ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Παρακαλώ να μου χορηγήσετε άδεια άσκησης ιδιωτικού έργου με αμοιβή προκειμένου σύμφωνα με το άρθ. 31 του Ν. 3528/09-02-2007 (ΦΕΚ 26 Α’), να απασχοληθώ με καθήκοντα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στο 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υνημμένα σας υποβάλλω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284" w:hanging="28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Βεβαίωση τ……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που υπηρετώ για το ότι δεν θα παρακωλύεται η εργασία μου και ότι δεν έχω αρνηθεί ούτε θα αρνηθώ υπερωριακή απασχόληση εάν μου ζητηθεί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/>
                        <w:ind w:left="284" w:hanging="28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2. </w:t>
                        <w:tab/>
                        <w:t>Βεβαίωση τ….. 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/>
                        <w:ind w:left="284" w:hanging="28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που πρόκειται να απασχοληθ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ντίγραφο της υπό σύναψη σύμβασης του έργ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Βεβαίωση για το ύψος της αμοιβής (ακαθάριστα και καθαρά). Θα προσκομίσω στην υπηρεσία μου αποδεικτικά αμοιβής από την πρόσθετη εργασί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Αναλυτικό πρόγραμμα παροχής έργου ανά ημέρα και ώρ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το ιδιωτικό μου έργο δεν εμπλέκονται μαθητέ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right="931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695</wp:posOffset>
                </wp:positionH>
                <wp:positionV relativeFrom="paragraph">
                  <wp:posOffset>-280670</wp:posOffset>
                </wp:positionV>
                <wp:extent cx="6635115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32.2pt;mso-wrap-distance-left:9.05pt;mso-wrap-distance-right:9.05pt;mso-wrap-distance-top:0pt;mso-wrap-distance-bottom:0pt;margin-top:-22.1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60" w:right="1800" w:gutter="0" w:header="708" w:top="76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9:00Z</dcterms:created>
  <dc:creator>HOME</dc:creator>
  <dc:description/>
  <cp:keywords/>
  <dc:language>en-US</dc:language>
  <cp:lastModifiedBy>ΚΑΡΑΓΙΑΝΝΙΔΟΥ ΣΟΦΙΑ</cp:lastModifiedBy>
  <cp:lastPrinted>2019-01-17T11:29:00Z</cp:lastPrinted>
  <dcterms:modified xsi:type="dcterms:W3CDTF">2025-01-10T09:09:00Z</dcterms:modified>
  <cp:revision>7</cp:revision>
  <dc:subject/>
  <dc:title/>
</cp:coreProperties>
</file>